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/>
        <w:t>REQUEST FOR PROPOSAL #952-4370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Select the Designated Emergency Medical Services Provider Agency for the Fresno County Emergency Medical Services Exclusive Operating Area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ERTIFICATE OF ACCURACY OF INFORMATIO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UBMITTED TO COUNTY AND EMS AGENCY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__________________(name of bidding organization) hereby represents, agrees, promises, warrants and covenants to the County and the EMS Agency that the ___________ (name of bidding organization)’s proposal, including, but not limited to any and all of ___________ (name of bidding organization)’s credentials/proposals, price sheets and budget information submitted in response to Request for Proposal # 952-4370 are true and correct in all material respects and that such credentials/proposals, price sheets and budget information do not contain any untrue statement of a material fact or omit to state a material fact necessary to make a statement therein not misleading in the light of the circumstances under which it was made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The County and the EMS Agency may reasonably rely upon the representations, agreements, promises, warranties and covenants contained herei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This certification is made under penalty of perjury of law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u w:val="single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>Bidding Organizatio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BY:</w:t>
      </w:r>
      <w:r>
        <w:rPr>
          <w:u w:val="single"/>
        </w:rPr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8"/>
        <w:gridCol w:w="5598"/>
      </w:tblGrid>
      <w:tr>
        <w:trPr>
          <w:trHeight w:val="567" w:hRule="atLeast"/>
        </w:trPr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/>
              <w:t>Signature (Authorized Representative)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/>
              <w:t>Name (Printed):</w:t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itle: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IS DOCUMENT SHALL BE NOTARIZED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0"/>
          <w:szCs w:val="20"/>
        </w:rPr>
        <w:t>Attachment M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2">
    <w:name w:val="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4"/>
    <w:basedOn w:val="DefaultParagraphFont"/>
    <w:qFormat/>
    <w:rPr>
      <w:b/>
      <w:bCs/>
      <w:i/>
      <w:iCs/>
      <w:sz w:val="24"/>
      <w:szCs w:val="24"/>
    </w:rPr>
  </w:style>
  <w:style w:type="character" w:styleId="5">
    <w:name w:val="5"/>
    <w:basedOn w:val="DefaultParagraphFont"/>
    <w:qFormat/>
    <w:rPr/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10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1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/>
  </w:style>
  <w:style w:type="character" w:styleId="20a">
    <w:name w:val="20a"/>
    <w:basedOn w:val="DefaultParagraphFont"/>
    <w:qFormat/>
    <w:rPr/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/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PCWU">
    <w:name w:val="PCW-U"/>
    <w:basedOn w:val="DefaultParagraphFont"/>
    <w:qFormat/>
    <w:rPr>
      <w:sz w:val="24"/>
      <w:szCs w:val="24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premeCourt">
    <w:name w:val="SupremeCour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 w:before="0" w:after="39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26:00Z</dcterms:created>
  <dc:creator>rbrooks</dc:creator>
  <dc:description/>
  <cp:keywords/>
  <dc:language>en-US</dc:language>
  <cp:lastModifiedBy>jgeare</cp:lastModifiedBy>
  <dcterms:modified xsi:type="dcterms:W3CDTF">2006-12-18T23:08:00Z</dcterms:modified>
  <cp:revision>3</cp:revision>
  <dc:subject/>
  <dc:title>REQUEST FOR PROPOSAL #________________</dc:title>
</cp:coreProperties>
</file>