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EST FOR PROPOSAL #952-437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st for Proposal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Select the Designated Emergency Medical Services Provider Agency for the Fresno County Emergency Medical Services Exclusive Operating Are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POSAL 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"/>
        <w:gridCol w:w="1377"/>
        <w:gridCol w:w="614"/>
        <w:gridCol w:w="2417"/>
        <w:gridCol w:w="2360"/>
      </w:tblGrid>
      <w:tr>
        <w:trPr>
          <w:trHeight w:val="36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ull Name of Bidder:</w:t>
            </w:r>
          </w:p>
        </w:tc>
        <w:tc>
          <w:tcPr>
            <w:tcW w:w="7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iling Address of Bidder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elephone Number: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     )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ax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     )</w:t>
            </w:r>
          </w:p>
        </w:tc>
      </w:tr>
      <w:tr>
        <w:trPr>
          <w:trHeight w:val="422" w:hRule="atLeast"/>
          <w:cantSplit w:val="true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me/Title of Contact Person for Bidder: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elephone Number: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     )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ax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 w:before="24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ist the names, addresses and share of ownership of all of the owners of the bidder or identify if the bidder is a publicly traded corporation.  If the bidder is a publicly</w:t>
      </w:r>
      <w:r>
        <w:rPr/>
        <w:t xml:space="preserve"> traded corporation, identify the stock exchange(s) in which its stock is traded.  (Utilize a separate attachment if necessary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OR COUNTY/EMS AGENCY USE ONL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82"/>
        <w:gridCol w:w="191"/>
        <w:gridCol w:w="450"/>
        <w:gridCol w:w="360"/>
        <w:gridCol w:w="540"/>
        <w:gridCol w:w="1137"/>
        <w:gridCol w:w="258"/>
        <w:gridCol w:w="315"/>
        <w:gridCol w:w="720"/>
        <w:gridCol w:w="2178"/>
      </w:tblGrid>
      <w:tr>
        <w:trPr>
          <w:trHeight w:val="567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ate Received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ime Received: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eived By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redentials/Proposal Reviewed on (Date):</w:t>
            </w:r>
          </w:p>
        </w:tc>
        <w:tc>
          <w:tcPr>
            <w:tcW w:w="59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redentials/Proposal Reviewed for Content By: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redentials/Proposal Responsive To The RFP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0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f Credentials/Proposal Not Responsive To The RFP, Explain.  (Attach additional pages as necessary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0"/>
        <w:gridCol w:w="1170"/>
        <w:gridCol w:w="360"/>
        <w:gridCol w:w="1728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pproved For Release To Ambulance Procurement Committe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If No, Explain.  (Attach additional sheets as necessary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837" w:bottom="8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Attachment Q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2">
    <w:name w:val="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3">
    <w:name w:val="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4">
    <w:name w:val="4"/>
    <w:basedOn w:val="DefaultParagraphFont"/>
    <w:qFormat/>
    <w:rPr>
      <w:b/>
      <w:bCs/>
      <w:i/>
      <w:iCs/>
      <w:sz w:val="24"/>
      <w:szCs w:val="24"/>
    </w:rPr>
  </w:style>
  <w:style w:type="character" w:styleId="5">
    <w:name w:val="5"/>
    <w:basedOn w:val="DefaultParagraphFont"/>
    <w:qFormat/>
    <w:rPr/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0">
    <w:name w:val="10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1">
    <w:name w:val="1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/>
  </w:style>
  <w:style w:type="character" w:styleId="20a">
    <w:name w:val="20a"/>
    <w:basedOn w:val="DefaultParagraphFont"/>
    <w:qFormat/>
    <w:rPr/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/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PCWU">
    <w:name w:val="PCW-U"/>
    <w:basedOn w:val="DefaultParagraphFont"/>
    <w:qFormat/>
    <w:rPr>
      <w:sz w:val="24"/>
      <w:szCs w:val="24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premeCourt">
    <w:name w:val="SupremeCour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 w:before="0" w:after="3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54:00Z</dcterms:created>
  <dc:creator>rbrooks</dc:creator>
  <dc:description/>
  <cp:keywords/>
  <dc:language>en-US</dc:language>
  <cp:lastModifiedBy>jgeare</cp:lastModifiedBy>
  <cp:lastPrinted>2006-12-18T15:11:00Z</cp:lastPrinted>
  <dcterms:modified xsi:type="dcterms:W3CDTF">2006-12-18T23:12:00Z</dcterms:modified>
  <cp:revision>5</cp:revision>
  <dc:subject/>
  <dc:title> REQUEST FOR PROPOSAL #_______________</dc:title>
</cp:coreProperties>
</file>