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40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10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dical Marijuana I.D. Cards Program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201503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270095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7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7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ricia Flahert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ricia Flahert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/>
      </w:pPr>
      <w:r>
        <w:rPr/>
        <w:t>A Vendor Conference was held on November 2, 2006 at 1:30 p.m. The following information was requested at that Conference.</w:t>
      </w:r>
    </w:p>
    <w:p>
      <w:pPr>
        <w:pStyle w:val="Normal"/>
        <w:widowControl/>
        <w:numPr>
          <w:ilvl w:val="0"/>
          <w:numId w:val="2"/>
        </w:numPr>
        <w:autoSpaceDE w:val="false"/>
        <w:ind w:left="380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elected vendor will be required to submit monthly activity remittance forms to the State.  These forms are downloadable and available for use at the State's website,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dhs.ca.gov/MMP/Forms/default.htm</w:t>
        </w:r>
      </w:hyperlink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380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rovide clarification of Medical Marijuana ID Card costs, a Medi-Cal eligible client is entitled to a 50% discount in the cost of the ID Card. An example is provided below.</w:t>
      </w:r>
    </w:p>
    <w:p>
      <w:pPr>
        <w:pStyle w:val="Normal"/>
        <w:widowControl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897"/>
        <w:gridCol w:w="1891"/>
      </w:tblGrid>
      <w:tr>
        <w:trPr>
          <w:trHeight w:val="351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widowControl/>
              <w:autoSpaceDE w:val="false"/>
              <w:ind w:left="360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edical Marijuana ID Card Cost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edi-Cal ID Card Cost for Medi-Cal eligible Clien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Cos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47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3.0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Cost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47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6.5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Cos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47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.0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Cost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47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3.5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Agency Cost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47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.0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Agency Cost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47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.0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ard Cost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47" w:leader="none"/>
              </w:tabs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70.0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ard Cost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47" w:leader="none"/>
              </w:tabs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5.00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Agency must determine their costs to provide Medical Marijuana Program services.</w:t>
      </w:r>
    </w:p>
    <w:p>
      <w:pPr>
        <w:pStyle w:val="BidBody11"/>
        <w:spacing w:before="0" w:after="2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10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hs.ca.gov/MMP/Forms/defaul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11:00Z</dcterms:created>
  <dc:creator>jgeare</dc:creator>
  <dc:description/>
  <cp:keywords/>
  <dc:language>en-US</dc:language>
  <cp:lastModifiedBy>jolopez</cp:lastModifiedBy>
  <cp:lastPrinted>2006-11-08T15:47:00Z</cp:lastPrinted>
  <dcterms:modified xsi:type="dcterms:W3CDTF">2006-11-10T00:11:00Z</dcterms:modified>
  <cp:revision>2</cp:revision>
  <dc:subject/>
  <dc:title>RFP Addendum</dc:title>
</cp:coreProperties>
</file>