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2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27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HOMELESS MENTALLY ILL SERVIC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302036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70096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0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0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Change In Due Date Do To Future Clarification. </w:t>
            </w:r>
          </w:p>
          <w:p>
            <w:pPr>
              <w:pStyle w:val="BidBody11"/>
              <w:ind w:left="35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LOSING DATE OF BID WILL BE AT 2:00 p.m. ON OCTOBER 20, 2006.”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A Change In Language Of Budget/Billing To Medi-Cal For Services Will Be Addressed In Another Addendum In About A Week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2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00:00Z</dcterms:created>
  <dc:creator>jgeare</dc:creator>
  <dc:description/>
  <cp:keywords/>
  <dc:language>en-US</dc:language>
  <cp:lastModifiedBy>cflores</cp:lastModifiedBy>
  <cp:lastPrinted>2006-09-27T11:43:00Z</cp:lastPrinted>
  <dcterms:modified xsi:type="dcterms:W3CDTF">2006-09-27T22:00:00Z</dcterms:modified>
  <cp:revision>2</cp:revision>
  <dc:subject/>
  <dc:title>RFP Addendum</dc:title>
</cp:coreProperties>
</file>