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31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9,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ON SITE MANAGEMENT AND SUPPORTIVE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302175/ </w:t>
            </w:r>
            <w:r>
              <w:rPr/>
              <w:fldChar w:fldCharType="begin"/>
            </w:r>
            <w:r>
              <w:rPr/>
              <w:instrText xml:space="preserve"> MACROBUTTON NOMACRO[REQUISITION] </w:instrText>
            </w:r>
            <w:r>
              <w:rPr/>
              <w:fldChar w:fldCharType="separate"/>
            </w:r>
            <w:r>
              <w:rPr/>
            </w:r>
            <w:r>
              <w:rPr/>
              <w:fldChar w:fldCharType="end"/>
            </w:r>
            <w:r>
              <w:rPr/>
              <w:t>5637009630</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11,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1,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1183"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PAT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PAT FLAHERTY</w:t>
            </w:r>
            <w:r>
              <w:rPr>
                <w:sz w:val="22"/>
                <w:rFonts w:cs="Arial" w:ascii="Arial" w:hAnsi="Arial"/>
              </w:rPr>
              <w:fldChar w:fldCharType="end"/>
            </w:r>
            <w:r>
              <w:rPr>
                <w:rFonts w:cs="Arial" w:ascii="Arial" w:hAnsi="Arial"/>
                <w:sz w:val="22"/>
              </w:rPr>
              <w:t>, phone (559) 456-7110, FAX (559) 456-7831</w:t>
            </w:r>
            <w:r>
              <w:rPr>
                <w:b w:val="false"/>
              </w:rPr>
              <w:t xml:space="preserve">. Check County of Fresno </w:t>
            </w:r>
            <w:r>
              <w:rPr>
                <w:sz w:val="20"/>
              </w:rPr>
              <w:t>Purchasing’s</w:t>
            </w:r>
            <w:r>
              <w:rPr>
                <w:b w:val="false"/>
              </w:rPr>
              <w:t xml:space="preserve"> Open Solicitations website at </w:t>
            </w:r>
            <w:hyperlink r:id="rId2">
              <w:r>
                <w:rPr>
                  <w:rStyle w:val="InternetLink"/>
                  <w:b w:val="false"/>
                </w:rPr>
                <w:t>www.co.fresno.ca.us/0440/Bidshome.asp</w:t>
              </w:r>
            </w:hyperlink>
            <w:r>
              <w:rPr>
                <w:b w:val="false"/>
              </w:rPr>
              <w:t xml:space="preserve"> for RFQ/RFP</w:t>
            </w:r>
            <w:r>
              <w:rPr>
                <w:sz w:val="20"/>
              </w:rPr>
              <w:t xml:space="preserve"> </w:t>
            </w:r>
            <w:r>
              <w:rPr>
                <w:b w:val="false"/>
              </w:rPr>
              <w:t>documents and changes.</w:t>
            </w:r>
            <w:r>
              <w:rPr>
                <w:sz w:val="20"/>
              </w:rPr>
              <w:t xml:space="preserve"> Check County of Fresno Purchasing’s Open Solicitations website at </w:t>
            </w:r>
            <w:hyperlink r:id="rId3">
              <w:r>
                <w:rPr>
                  <w:rStyle w:val="InternetLink"/>
                  <w:sz w:val="20"/>
                </w:rPr>
                <w:t>www.co.fresno.ca.us/0440/Bidshome.asp</w:t>
              </w:r>
            </w:hyperlink>
            <w:r>
              <w:rPr>
                <w:sz w:val="20"/>
              </w:rPr>
              <w:t xml:space="preserve"> for RFQ/RFP documents and changes.</w:t>
            </w:r>
          </w:p>
        </w:tc>
      </w:tr>
      <w:tr>
        <w:trPr>
          <w:trHeight w:val="374" w:hRule="exact"/>
        </w:trPr>
        <w:tc>
          <w:tcPr>
            <w:tcW w:w="11682" w:type="dxa"/>
            <w:gridSpan w:val="9"/>
            <w:tcBorders>
              <w:top w:val="single" w:sz="4" w:space="0" w:color="000000"/>
            </w:tcBorders>
          </w:tcPr>
          <w:p>
            <w:pPr>
              <w:pStyle w:val="ArialN12B"/>
              <w:snapToGrid w:val="false"/>
              <w:spacing w:before="0" w:after="180"/>
              <w:jc w:val="left"/>
              <w:rPr>
                <w:sz w:val="22"/>
              </w:rPr>
            </w:pPr>
            <w:r>
              <w:rPr>
                <w:sz w:val="22"/>
              </w:rPr>
            </w:r>
          </w:p>
        </w:tc>
      </w:tr>
      <w:tr>
        <w:trPr>
          <w:trHeight w:val="3136"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A Vendor Conference was held on August 29, 2006 at 10:30 a.m. The attached information contains questions, answers and clarifications from that meeting.</w:t>
            </w:r>
          </w:p>
          <w:p>
            <w:pPr>
              <w:pStyle w:val="BidBody11"/>
              <w:spacing w:before="0" w:after="220"/>
              <w:rPr>
                <w:b/>
                <w:b/>
              </w:rPr>
            </w:pPr>
            <w:r>
              <w:rPr>
                <w:b/>
              </w:rPr>
            </w:r>
          </w:p>
        </w:tc>
      </w:tr>
    </w:tbl>
    <w:p>
      <w:pPr>
        <w:sectPr>
          <w:headerReference w:type="default" r:id="rId4"/>
          <w:headerReference w:type="first" r:id="rId5"/>
          <w:footerReference w:type="default" r:id="rId6"/>
          <w:footerReference w:type="first" r:id="rId7"/>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jc w:val="center"/>
        <w:rPr>
          <w:rFonts w:ascii="Arial" w:hAnsi="Arial" w:cs="Arial"/>
          <w:b/>
          <w:b/>
          <w:sz w:val="36"/>
          <w:szCs w:val="36"/>
        </w:rPr>
      </w:pPr>
      <w:r>
        <w:rPr>
          <w:rFonts w:cs="Arial" w:ascii="Arial" w:hAnsi="Arial"/>
          <w:b/>
          <w:sz w:val="36"/>
          <w:szCs w:val="36"/>
        </w:rPr>
        <w:t>RFP 952-4313</w:t>
      </w:r>
    </w:p>
    <w:p>
      <w:pPr>
        <w:pStyle w:val="Normal"/>
        <w:jc w:val="center"/>
        <w:rPr>
          <w:rFonts w:ascii="Arial" w:hAnsi="Arial" w:cs="Arial"/>
          <w:b/>
          <w:b/>
          <w:sz w:val="28"/>
          <w:szCs w:val="28"/>
        </w:rPr>
      </w:pPr>
      <w:r>
        <w:rPr>
          <w:rFonts w:cs="Arial" w:ascii="Arial" w:hAnsi="Arial"/>
          <w:b/>
          <w:sz w:val="28"/>
          <w:szCs w:val="28"/>
        </w:rPr>
        <w:t>ADDENDUM ON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t is the desire of the Department of Behavioral Health (DBH) to have consumers transition from Institutions of Mental Disease (IMDs) or Board and Care facilities to receive services which will provide them with the tools necessary to function at a higher level of independence.  Once DBH has assessed and evaluated consumers, DBH will collaborate with the contractor to determine placement.  Housing, supervision, and supportive services provided during a specific period of time will enable the consumer to assimilate into the community, living independent of structured supervision.  DBH will focus heavily on Performance Outcomes as a measuring tool to determine the effectiveness of the program, where improvements are needed and to know how many consumers are capable of being self sufficient and maintaining a residence independently.  Cedar Woods and Cedar Heights are not owned by the County.  </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1.)</w:t>
        <w:tab/>
        <w:t xml:space="preserve">The question was asked, what is the contract maximu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amount paid for the last 18 months was $376,002.50 for the existing contracted services. The new contract maximum will be based on the budget detail submitted by the lowest responsible bidder as outlined in the RFP. Once the proposals are evaluated by the review committee and the Contractor is selected, an Agreement will be drafted and negotiated.</w:t>
      </w:r>
    </w:p>
    <w:p>
      <w:pPr>
        <w:pStyle w:val="Normal"/>
        <w:rPr>
          <w:rFonts w:ascii="Arial" w:hAnsi="Arial" w:cs="Arial"/>
          <w:szCs w:val="24"/>
        </w:rPr>
      </w:pPr>
      <w:r>
        <w:rPr>
          <w:rFonts w:cs="Arial" w:ascii="Arial" w:hAnsi="Arial"/>
          <w:szCs w:val="24"/>
        </w:rPr>
      </w:r>
    </w:p>
    <w:p>
      <w:pPr>
        <w:pStyle w:val="Normal"/>
        <w:widowControl/>
        <w:numPr>
          <w:ilvl w:val="0"/>
          <w:numId w:val="4"/>
        </w:numPr>
        <w:tabs>
          <w:tab w:val="left" w:pos="720" w:leader="none"/>
        </w:tabs>
        <w:ind w:left="0" w:hanging="0"/>
        <w:rPr>
          <w:rFonts w:ascii="Arial" w:hAnsi="Arial" w:cs="Arial"/>
          <w:szCs w:val="24"/>
        </w:rPr>
      </w:pPr>
      <w:r>
        <w:rPr>
          <w:rFonts w:cs="Arial" w:ascii="Arial" w:hAnsi="Arial"/>
          <w:szCs w:val="24"/>
        </w:rPr>
        <w:t>The question was asked, what is the level of diagnosis of the consumers participating in the supportive housing progra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BH will determine if the consumer’s level of functioning and readiness, after six months of stability in the community, is adequate to transition to supportive housing.  It is expected that a collaborative decision is made with the County, the contractor and landlord to accept the consumer.  A history of the potential resident’s level of functioning and mental health diagnosis; example schizophrenia, bipolar disorder, (Release of Information required) is made available prior to placement decision</w:t>
      </w:r>
      <w:r>
        <w:rPr>
          <w:rFonts w:cs="Arial" w:ascii="Arial" w:hAnsi="Arial"/>
          <w:color w:val="0000FF"/>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The question was asked, will the consumers in the supportive housing program require Medi-Cal substance abuse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ually diagnosed consumers, if they are Medi-Cal eligible, may require linkages to Medi-Cal substance abuse servic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The question was asked, how many incumbent organizations are providing the existing services sites to the 50 existing DBH consumers referenced in Part 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rrently only one organization is providing services to the existing 50 DBH consumers referenced in Part 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The question was asked, what are the names of the incumbent organizations providing the existing services sites?  Are these incumbent organizations eligible to continue these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using And Supportive Services currently provides the existing services.  All organizations, including the incumbent organization have the right to submit a bi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tab/>
        <w:t>The question was asked, has there been performance deficiencies by the incumbents?  Please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using And Supportive Services, the current service provider, has had no performance deficienc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tab/>
        <w:t>The question was asked, what is the scoring allocation and weighing of the award criteria described on Page 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ward criteria are objective as determined by the selection committee following the format of the award criteria and the cost to the Coun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w:t>
        <w:tab/>
        <w:t>The question was asked, does the contractor procure the reside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it is expected the contractor will be responsible to procure residences for both Part A and Part B.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w:t>
        <w:tab/>
        <w:t>The question was asked, what is the source of funding for the services for the proposed additional 40 consumers described in Part 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epartment is actively seeking State and Federal grant opportun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w:t>
        <w:tab/>
        <w:t>The question was asked, what are the barriers to obtaining the funding for the additional sites described in Part 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imary barrier to the County obtaining funding to increase services is other agencies competing for limited government fun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w:t>
        <w:tab/>
        <w:t>Clarification, Page 3, OVERVIEW now reads:</w:t>
      </w:r>
    </w:p>
    <w:p>
      <w:pPr>
        <w:pStyle w:val="Normal"/>
        <w:ind w:left="360" w:hanging="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nty of Fresno, on behalf of the Department of Behavioral Health (DBH), is requesting proposals from qualified persons or organizations to provide supportive services including, but not limited to, linkage and brokerage to mental health, physical, medical, educational, vocational, social, or other community services, consumer monitoring, ongoing support, crisis intervention, housing assistance, tenant screening, medication management and coordination of services for DBH mental health consumers. Additionally, the proposal shall include on-site housing management.  The population served by this proposal is transitioned age youth, ages 18-24, and adults, ages 25 and older, which have demonstrated to be ready for independent living, and are able to maintain a residence independently.  Bidders may bid on either, Part A, Part B or both using separate proposal.  </w:t>
      </w:r>
    </w:p>
    <w:p>
      <w:pPr>
        <w:pStyle w:val="Normal"/>
        <w:ind w:left="360" w:hanging="0"/>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12.)</w:t>
        <w:tab/>
        <w:t xml:space="preserve">Page 21, CONTRACT TERM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 xml:space="preserve">60 day notification of the County’s intent to terminate the agreement is DBH’s standard, but is negotiable.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13.)</w:t>
        <w:tab/>
        <w:t xml:space="preserve">Clarification, Page 22, PART A now reads:  </w:t>
      </w:r>
    </w:p>
    <w:p>
      <w:pPr>
        <w:pStyle w:val="Normal"/>
        <w:tabs>
          <w:tab w:val="left" w:pos="720" w:leader="none"/>
        </w:tabs>
        <w:rPr>
          <w:rFonts w:ascii="Arial" w:hAnsi="Arial" w:cs="Arial"/>
          <w:szCs w:val="24"/>
        </w:rPr>
      </w:pPr>
      <w:r>
        <w:rPr>
          <w:rFonts w:cs="Arial" w:ascii="Arial" w:hAnsi="Arial"/>
          <w:szCs w:val="24"/>
        </w:rPr>
      </w:r>
    </w:p>
    <w:p>
      <w:pPr>
        <w:pStyle w:val="BidBody11"/>
        <w:rPr/>
      </w:pPr>
      <w:r>
        <w:rPr>
          <w:rFonts w:cs="Arial"/>
          <w:sz w:val="24"/>
          <w:szCs w:val="24"/>
        </w:rPr>
        <w:t>Provide on-site housing management and supportive services to fifty (50) existing DBH consumers.  Bidder(s) proposal shall address two(2) alternatives: 1) how on-site housing management and supportive services are to be provided at the existing service site; and 2) how the bidder(s) proposes, if necessary, to provide on-site housing management and supportive services at a new location. The bidder(s) proposal shall demonstrate, if necessary, how the transition from the current service provider to a new service provider will be accomplished in a manner with minimum impact to the consumer, and if necessary, how the bidder(s) will notify consumers of the change in service provider.  The bidder(s) proposal shall present to the County in what way items purchased with County funds are identified, inventoried, replaced and if necessary, transferred from</w:t>
      </w:r>
      <w:r>
        <w:rPr>
          <w:rFonts w:cs="Arial"/>
          <w:szCs w:val="22"/>
        </w:rPr>
        <w:t xml:space="preserve"> </w:t>
      </w:r>
      <w:r>
        <w:rPr>
          <w:rFonts w:cs="Arial"/>
          <w:sz w:val="24"/>
          <w:szCs w:val="24"/>
        </w:rPr>
        <w:t>current service provider to the new service provider</w:t>
      </w:r>
      <w:r>
        <w:rPr>
          <w:rFonts w:cs="Arial"/>
          <w:szCs w:val="22"/>
        </w:rPr>
        <w:t xml:space="preserve">.  </w:t>
      </w:r>
    </w:p>
    <w:p>
      <w:pPr>
        <w:pStyle w:val="Normal"/>
        <w:tabs>
          <w:tab w:val="left" w:pos="720" w:leader="none"/>
        </w:tabs>
        <w:rPr>
          <w:rFonts w:ascii="Arial" w:hAnsi="Arial" w:cs="Arial"/>
          <w:szCs w:val="24"/>
        </w:rPr>
      </w:pPr>
      <w:r>
        <w:rPr>
          <w:rFonts w:cs="Arial" w:ascii="Arial" w:hAnsi="Arial"/>
          <w:szCs w:val="24"/>
        </w:rPr>
        <w:t>14.)</w:t>
        <w:tab/>
        <w:t>A copy of Cultural Competency Plan was requested, Page 22, I.B. PROPOSAL DETAILS as it relates to PART A and PART B now read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pPr>
      <w:r>
        <w:rPr>
          <w:rFonts w:cs="Arial" w:ascii="Arial" w:hAnsi="Arial"/>
          <w:szCs w:val="24"/>
        </w:rPr>
        <w:t xml:space="preserve">The State Department of Mental Health mandates Fresno County to develop and implement a Cultural Competency Plan, which can be found at </w:t>
      </w:r>
      <w:hyperlink r:id="rId8">
        <w:r>
          <w:rPr>
            <w:rStyle w:val="InternetLink"/>
            <w:rFonts w:cs="Arial" w:ascii="Arial" w:hAnsi="Arial"/>
            <w:szCs w:val="24"/>
          </w:rPr>
          <w:t>http://www.fresnohumanservices.org/AdultServices/CulturalCompetencyCommittee</w:t>
        </w:r>
      </w:hyperlink>
      <w:r>
        <w:rPr>
          <w:rFonts w:cs="Arial" w:ascii="Arial" w:hAnsi="Arial"/>
          <w:szCs w:val="24"/>
        </w:rPr>
        <w:t xml:space="preserve">.  Services delivered by the County and the County’s contractor must be culturally and linguistically competent.  Cultural competency requires the County and its contractors to have the capacity to (1) value diversity, (2) conduct self-assessment, (3) manage the dynamics of difference, (4) acquire and institutionalize cultural knowledge, and (5) adapt to the diversity and cultural contexts of the individuals and communities served.  </w:t>
      </w:r>
    </w:p>
    <w:p>
      <w:pPr>
        <w:pStyle w:val="Normal"/>
        <w:tabs>
          <w:tab w:val="left" w:pos="720" w:leader="none"/>
        </w:tabs>
        <w:ind w:left="360" w:hanging="360"/>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15.)</w:t>
        <w:tab/>
        <w:t>Clarification, Page 23, I.F now reads:</w:t>
      </w:r>
    </w:p>
    <w:p>
      <w:pPr>
        <w:pStyle w:val="BidBody11"/>
        <w:spacing w:before="0" w:after="0"/>
        <w:rPr>
          <w:rFonts w:ascii="Arial" w:hAnsi="Arial" w:cs="Arial"/>
          <w:sz w:val="24"/>
          <w:szCs w:val="24"/>
        </w:rPr>
      </w:pPr>
      <w:r>
        <w:rPr>
          <w:rFonts w:cs="Arial"/>
          <w:sz w:val="24"/>
          <w:szCs w:val="24"/>
        </w:rPr>
      </w:r>
    </w:p>
    <w:p>
      <w:pPr>
        <w:pStyle w:val="BidBody11"/>
        <w:rPr/>
      </w:pPr>
      <w:r>
        <w:rPr>
          <w:rFonts w:cs="Arial"/>
          <w:sz w:val="24"/>
          <w:szCs w:val="24"/>
        </w:rPr>
        <w:t>F.</w:t>
        <w:tab/>
        <w:t>The bidder(s) proposal shall demonstrate, if necessary, how the transition from the current service provider to the new service provider will be accomplished in accordance with therapeutically appropriate practices; and if necessary, how the bidder(s) will notify consumers in advance of the change in contract provider</w:t>
      </w:r>
      <w:r>
        <w:rPr>
          <w:rFonts w:cs="Arial"/>
        </w:rPr>
        <w:t xml:space="preserve">.  </w:t>
      </w:r>
    </w:p>
    <w:p>
      <w:pPr>
        <w:pStyle w:val="Normal"/>
        <w:tabs>
          <w:tab w:val="left" w:pos="720" w:leader="none"/>
        </w:tabs>
        <w:rPr>
          <w:rFonts w:ascii="Arial" w:hAnsi="Arial" w:cs="Arial"/>
          <w:szCs w:val="24"/>
        </w:rPr>
      </w:pPr>
      <w:r>
        <w:rPr>
          <w:rFonts w:cs="Arial" w:ascii="Arial" w:hAnsi="Arial"/>
          <w:szCs w:val="24"/>
        </w:rPr>
        <w:t>16.)</w:t>
        <w:tab/>
        <w:t xml:space="preserve">Clarification, Page 23, I.G now reads: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G.</w:t>
        <w:tab/>
        <w:t>Bidders proposal shall detail the inventory format for those items ($500 or more) purchased with County funds and, if necessary, how the items are to be returned to the County or transferred from current contractor to the new contractor.</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17.)</w:t>
        <w:tab/>
        <w:t xml:space="preserve">Clarification, Page 24, III.C. now reads: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C.</w:t>
        <w:tab/>
        <w:t xml:space="preserve">Contractor staff to consumer ratio of 2:25 is understood to mean 2 FTE staff on-site during program hours (8am-8pm) and 1 FTE on call (8pm-8am).   Plan A calls for 1 FTE on call (8pm-8am) per site.  One FTE of overall staff must be lead counselor in Plan A and/or Plan B.  </w:t>
      </w:r>
    </w:p>
    <w:p>
      <w:pPr>
        <w:pStyle w:val="Normal"/>
        <w:tabs>
          <w:tab w:val="left" w:pos="720" w:leader="none"/>
        </w:tabs>
        <w:rPr>
          <w:rFonts w:ascii="Arial" w:hAnsi="Arial" w:cs="Arial"/>
          <w:szCs w:val="24"/>
        </w:rPr>
      </w:pPr>
      <w:r>
        <w:rPr>
          <w:rFonts w:cs="Arial" w:ascii="Arial" w:hAnsi="Arial"/>
          <w:szCs w:val="24"/>
        </w:rPr>
      </w:r>
    </w:p>
    <w:p>
      <w:pPr>
        <w:pStyle w:val="Normal"/>
        <w:widowControl/>
        <w:numPr>
          <w:ilvl w:val="0"/>
          <w:numId w:val="2"/>
        </w:numPr>
        <w:ind w:left="735" w:hanging="735"/>
        <w:rPr>
          <w:rFonts w:ascii="Arial" w:hAnsi="Arial" w:cs="Arial"/>
          <w:szCs w:val="24"/>
        </w:rPr>
      </w:pPr>
      <w:r>
        <w:rPr>
          <w:rFonts w:cs="Arial" w:ascii="Arial" w:hAnsi="Arial"/>
          <w:szCs w:val="24"/>
        </w:rPr>
        <w:t xml:space="preserve">Clarification, Page 25, III.P. now reads: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P.</w:t>
        <w:tab/>
        <w:t xml:space="preserve">Furnishings and supplies is understood to include but not limited to lamps, chairs, tables, dishes, cooking utensils, soaps, and cleansers.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19.)</w:t>
        <w:tab/>
        <w:t>Clarification, Page 25, III.S. now read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S.</w:t>
        <w:tab/>
        <w:t xml:space="preserve">Contractor shall ensure the rental agreement stipulates the amount of rent the resident is required to pay.  Contractor shall ensure a monthly rental receipt is provided to each resident.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20.)</w:t>
        <w:tab/>
        <w:t>The Vendor Conference sign-in sheet is attached as requested.</w:t>
      </w:r>
      <w:r>
        <w:br w:type="page"/>
      </w:r>
    </w:p>
    <w:p>
      <w:pPr>
        <w:pStyle w:val="Normal"/>
        <w:tabs>
          <w:tab w:val="left" w:pos="720" w:leader="none"/>
        </w:tabs>
        <w:rPr>
          <w:rFonts w:ascii="Arial" w:hAnsi="Arial" w:cs="Arial"/>
          <w:szCs w:val="24"/>
        </w:rPr>
      </w:pPr>
      <w:r>
        <w:rPr>
          <w:rFonts w:cs="Arial" w:ascii="Arial" w:hAnsi="Arial"/>
          <w:szCs w:val="24"/>
        </w:rPr>
        <w:drawing>
          <wp:inline distT="0" distB="0" distL="0" distR="0">
            <wp:extent cx="5942330" cy="785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5942330" cy="7851140"/>
                    </a:xfrm>
                    <a:prstGeom prst="rect">
                      <a:avLst/>
                    </a:prstGeom>
                  </pic:spPr>
                </pic:pic>
              </a:graphicData>
            </a:graphic>
          </wp:inline>
        </w:drawing>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19,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3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yperlink" Target="http://www.co.fresno.ca.us/0440/Bidshome.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resnohumanservices.org/AdultServices/CulturalCompetencyCommittee"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35:00Z</dcterms:created>
  <dc:creator>jgeare</dc:creator>
  <dc:description/>
  <cp:keywords/>
  <dc:language>en-US</dc:language>
  <cp:lastModifiedBy>jolopez</cp:lastModifiedBy>
  <cp:lastPrinted>2006-09-18T15:43:00Z</cp:lastPrinted>
  <dcterms:modified xsi:type="dcterms:W3CDTF">2006-09-19T15:35:00Z</dcterms:modified>
  <cp:revision>2</cp:revision>
  <dc:subject/>
  <dc:title>RFP Addendum</dc:title>
</cp:coreProperties>
</file>