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65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52-410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4"/>
                <w:szCs w:val="24"/>
              </w:rPr>
            </w:pPr>
            <w:bookmarkStart w:id="5" w:name="subject"/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ASK "subject"Enter" RFQ \d PART A-OUTPATIENT SPECIALTY MENTAL HEALTH SERVICES
(EXCLUDING TBS)
PART B-THERAPEUTIC BEHAVIORAL SERVICES (TBS)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subject&quot;Enter"/>
            <w:r>
              <w:rPr>
                <w:sz w:val="24"/>
                <w:szCs w:val="24"/>
              </w:rPr>
            </w:r>
            <w:bookmarkEnd w:id="6"/>
            <w:r>
              <w:rPr>
                <w:sz w:val="24"/>
                <w:szCs w:val="24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8, 2005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012666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350096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4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4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 FOR ADDENDUM 1 TO REQUEST FOR PROPOSAL N0. 952 – 4108</w:t>
      </w:r>
    </w:p>
    <w:p>
      <w:pPr>
        <w:pStyle w:val="Normal"/>
        <w:ind w:left="540" w:righ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900" w:right="-720" w:hanging="360"/>
        <w:rPr/>
      </w:pPr>
      <w:r>
        <w:rPr>
          <w:rFonts w:cs="Arial" w:ascii="Arial" w:hAnsi="Arial"/>
          <w:sz w:val="22"/>
          <w:szCs w:val="22"/>
        </w:rPr>
        <w:t>The number of court referred cases from Youth Link needing: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Evaluation averages 144 annually.</w:t>
      </w:r>
    </w:p>
    <w:p>
      <w:pPr>
        <w:pStyle w:val="Normal"/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ing Study averages 192 annually.</w:t>
      </w:r>
    </w:p>
    <w:p>
      <w:pPr>
        <w:pStyle w:val="Normal"/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-Dynamic Evaluation averages 3 annually.</w:t>
      </w:r>
    </w:p>
    <w:p>
      <w:pPr>
        <w:pStyle w:val="Normal"/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 Assessment averages 48 annually.</w:t>
      </w:r>
    </w:p>
    <w:p>
      <w:pPr>
        <w:pStyle w:val="Normal"/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Court Services (Court Reports and Court Testimony) </w:t>
      </w:r>
    </w:p>
    <w:p>
      <w:pPr>
        <w:pStyle w:val="Normal"/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venile Delinquency Court requirements for Court Reports or Testimony are currently not paid by Managed Care.   Attempts are being made to obtain payment for providers from other sources.</w:t>
      </w:r>
    </w:p>
    <w:p>
      <w:pPr>
        <w:pStyle w:val="Normal"/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90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–up costs for new providers are generally permitted up to 10% of the annual</w:t>
      </w:r>
    </w:p>
    <w:p>
      <w:pPr>
        <w:pStyle w:val="Normal"/>
        <w:ind w:left="900" w:right="-72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contract upon request with appropriate justification </w:t>
      </w:r>
      <w:r>
        <w:rPr>
          <w:rFonts w:cs="Arial" w:ascii="Arial" w:hAnsi="Arial"/>
          <w:b/>
          <w:sz w:val="22"/>
          <w:szCs w:val="22"/>
        </w:rPr>
        <w:t>subject to the Board of Supervisors approval.</w:t>
      </w:r>
    </w:p>
    <w:p>
      <w:pPr>
        <w:pStyle w:val="Normal"/>
        <w:ind w:left="54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90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es 21, 28, and 30 of RFP – delete requirement for Child Abuse Index search for employees.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90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dders – please pay special attention to the new County insurance requirement on </w:t>
      </w:r>
    </w:p>
    <w:p>
      <w:pPr>
        <w:pStyle w:val="Normal"/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 13, Page 60.  Please have your insurance carrier issue a document indicating that they meet these specific requirements.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ind w:left="90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 Expense – Overhead is an allowable expense.  It should be entered in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ount 1173 – Other, on the Cost Proposal Format.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90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each is encouraged for the target population listed in the RFP on Page 22, Scope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Work – Part A, Category 1 only.  Bidder’s outreach proposals will be considered in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valuating the responses to this RFP.   Outreach activities are not relevant for Part A 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ategory 2 (Youth Link), 3 (Probation) and Part B (Therapeutic Behavioral Services), as 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se providers receive their referrals from County programs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900" w:right="-720" w:hanging="360"/>
        <w:rPr/>
      </w:pPr>
      <w:r>
        <w:rPr>
          <w:rFonts w:cs="Arial" w:ascii="Arial" w:hAnsi="Arial"/>
          <w:sz w:val="22"/>
          <w:szCs w:val="22"/>
        </w:rPr>
        <w:t>The AWARD CRITERIA listed on Page 38 of the RFP will be strictly applied.  Bidder’s</w:t>
      </w:r>
    </w:p>
    <w:p>
      <w:pPr>
        <w:pStyle w:val="Normal"/>
        <w:ind w:left="540" w:righ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hould attend to every detail to avoid the type of deficiencies listed under OVERVIEW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 Page 3 of the RFP.  Other important considerations are bidder’s expertise to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ide the proposed services to the target population and bidder’s ability to provide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quality services within reasonable cost.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90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xplained at the Bidder’s conference and cost element training, this RFP is strictly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response from non-profit institutions.  The County follows State Department of</w:t>
      </w:r>
    </w:p>
    <w:p>
      <w:pPr>
        <w:pStyle w:val="Normal"/>
        <w:ind w:left="54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ntal Health guidelines when cost settling with County’s organizational providers.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8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25:00Z</dcterms:created>
  <dc:creator>jgeare</dc:creator>
  <dc:description/>
  <cp:keywords/>
  <dc:language>en-US</dc:language>
  <cp:lastModifiedBy>jolopez</cp:lastModifiedBy>
  <cp:lastPrinted>2005-06-28T13:33:00Z</cp:lastPrinted>
  <dcterms:modified xsi:type="dcterms:W3CDTF">2005-06-28T21:25:00Z</dcterms:modified>
  <cp:revision>2</cp:revision>
  <dc:subject/>
  <dc:title>RFP Addendum</dc:title>
</cp:coreProperties>
</file>