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505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dit &amp; Annual Financial Transaction Reports - Special Districts, Et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dit &amp; Annual Financial Transaction Reports - Special Districts, Et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udit &amp; Annual Financial Transaction Reports - Special Districts, Etc</w:t>
      </w:r>
      <w:r>
        <w:rPr/>
        <w:fldChar w:fldCharType="end"/>
      </w:r>
      <w:r>
        <w:rPr/>
        <w:t xml:space="preserve">.  This bid closes on </w:t>
      </w:r>
      <w:r>
        <w:rPr>
          <w:b/>
        </w:rPr>
        <w:t>June 1, 2012</w:t>
      </w:r>
      <w:r>
        <w:rPr/>
        <w:t xml:space="preserve"> </w:t>
      </w:r>
      <w:r>
        <w:rPr>
          <w:b/>
        </w:rPr>
        <w:t>at 2:00 P.M.</w:t>
      </w:r>
    </w:p>
    <w:p>
      <w:pPr>
        <w:pStyle w:val="BidBody11"/>
        <w:rPr/>
      </w:pPr>
      <w:r>
        <w:rPr/>
        <w:t>A pre-bid Vendor Conference will be held on May 14,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 xml:space="preserve">The County of Fresno on behalf of the Department of Public Works and Planning is requesting proposals from qualified small to mid-size firms of certified public accountants, with an average of seven (7) years’ experience, to prepare the Annual Financial Transaction Reports and the audits of thirty-five (35) special districts, for the fiscal year ended June 30, 2012, as well as the audit only, for three additional disposal sites with the option of preparing the Annual Financial Transaction Reports and the audits for each of the two (2) subsequent fiscal years.  The Annual Financial Transaction Reports are to be prepared in accordance with the guidelines set forth by the California State Controller’s Office.  The audits are to be performed in accordance with Government Code Section 26909 and with generally accepted auditing standards set forth for financial audits in the U.S. General Accounting Office’s (GAO) </w:t>
      </w:r>
      <w:r>
        <w:rPr>
          <w:u w:val="single"/>
        </w:rPr>
        <w:t>Government Auditing Standards</w:t>
      </w:r>
      <w:r>
        <w:rPr/>
        <w:t xml:space="preserve"> (1994) as amended, and the U.S. Office of Management and Budget (OMB) Circular A-133, </w:t>
      </w:r>
      <w:r>
        <w:rPr>
          <w:u w:val="single"/>
        </w:rPr>
        <w:t>Audits of States, Local Governments, and Non-Profit Organizations.</w:t>
      </w:r>
      <w:r>
        <w:rPr/>
        <w:t xml:space="preserve"> ”</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27, 201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14, 2012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22,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 2012 at 2: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pril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56:00Z</dcterms:created>
  <dc:creator>jgeare</dc:creator>
  <dc:description/>
  <cp:keywords/>
  <dc:language>en-US</dc:language>
  <cp:lastModifiedBy>Welsh, Shannon</cp:lastModifiedBy>
  <cp:lastPrinted>2012-04-27T14:59:00Z</cp:lastPrinted>
  <dcterms:modified xsi:type="dcterms:W3CDTF">2012-04-27T22:56:00Z</dcterms:modified>
  <cp:revision>2</cp:revision>
  <dc:subject/>
  <dc:title>Bid Notice</dc:title>
</cp:coreProperties>
</file>