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46-501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oan Portfolio Managemen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oan Portfolio Managemen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Loan Portfolio Management Services</w:t>
      </w:r>
      <w:r>
        <w:rPr/>
        <w:fldChar w:fldCharType="end"/>
      </w:r>
      <w:r>
        <w:rPr/>
        <w:t xml:space="preserve">.  This bid closes on </w:t>
      </w:r>
      <w:r>
        <w:rPr>
          <w:b/>
        </w:rPr>
        <w:t>December 29, 2011</w:t>
      </w:r>
      <w:r>
        <w:rPr/>
        <w:t xml:space="preserve"> </w:t>
      </w:r>
      <w:r>
        <w:rPr>
          <w:b/>
        </w:rPr>
        <w:t>at 2:00 P.M.</w:t>
      </w:r>
    </w:p>
    <w:p>
      <w:pPr>
        <w:pStyle w:val="BidBody11"/>
        <w:rPr/>
      </w:pPr>
      <w:r>
        <w:rPr/>
        <w:t>A pre-bid Vendor Conference will be held on November 30,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Brian Tamblin,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rPr/>
      </w:pPr>
      <w:r>
        <w:rPr/>
        <w:t>The County of Fresno on behalf of the Department of Public Works and Planning, Community Development Division is requesting proposals from qualified vendors to provide comprehensive loan servicing and monitoring activities for the Department’s Affordable Housing Programs (AHP) and commercial facade loan portfolio.  Presently, the Division’s loan portfolio is minimally serviced by the County’s Auditor-Controller/Treasurer-Tax Collector Office.  That office is currently seeking to outsource some of its services including the Community Development activities that are not a direct function of the Auditor’s duties, while at the same time the County’s grantors are requiring more comprehensive monitoring of its loan portfolio.  Although the Auditor’s office has adapted its system to service CD loans, since the Auditor is not a loan servicer, it’s system and method for setting up loans, servicing (monthly collections and reporting) is not efficient, flexible to changing programs or timely given the evolution of the programs and the associated federal mandates.  The Department is seeking proposals from bidders whose function is loan servicing and who are primarily servicing loans for government funded housing and related loan programs</w:t>
      </w:r>
    </w:p>
    <w:p>
      <w:pPr>
        <w:pStyle w:val="BidBody11"/>
        <w:rPr/>
      </w:pPr>
      <w:r>
        <w:rPr/>
        <w:t>The CD existing loan portfolio contains approximately 1250 government-funded loans of varying types.  The loans are primarily funded with federal funds available to the County but may also include State housing funds and private lender funds.  The primary goal of the Community Development Division, in securing a Loan Servicing Contractor, is to contract with an agency experienced and equipped to handle the complexity of these loans that have state and/or federal restrictions and regulations tied to the property and may be financed with multiple funding sources.  Also, loan terms will vary and will include deferred payments, mandatory, payments, voluntary payments or annual residual receipt payments depending on type of loan and borrower’s income.  The contractor will need to be able to read and comprehend the various existing loan documents in order to correctly set up accounts for servicing.  Most of the loans have extensive loan terms—from 30 to 55 years.  Loan security documents also contain language for “events of default” that can trigger repayment.  When the loan servicer becomes aware of such event the County must be immediately notified.  Examples of events of default that may trigger repayment include but are not limited to non payment of insurance, taxes, change in title, non payment of monthly loan repayment, etc.  The contract also is expected to assist with the monitoring of these existing loans for compliance with federal mandates.</w:t>
      </w:r>
    </w:p>
    <w:p>
      <w:pPr>
        <w:pStyle w:val="BidBody11"/>
        <w:rPr/>
      </w:pPr>
      <w:r>
        <w:rPr/>
        <w:t>The County’s loan programs are ongoing; the successful bidder can expect that new loans will be added to the existing portfolio on an ongoing basis.  Due to the downturn in the economy, it is expected from four to eight new loans will be added annually.  However, in the past there have been as many as 70 new loans added annually.  Therefore, the bidder should consider being able to handle the existing portfolio and an estimated 10-50 new loans annually.</w:t>
      </w:r>
    </w:p>
    <w:p>
      <w:pPr>
        <w:pStyle w:val="BidBody11"/>
        <w:rPr/>
      </w:pPr>
      <w:r>
        <w:rPr/>
        <w:t xml:space="preserve">It is the intent of this Request for Proposal (RFP) to secure a person or business who is experienced in loan servicing of </w:t>
      </w:r>
      <w:r>
        <w:rPr>
          <w:rFonts w:cs="Arial;Arial"/>
        </w:rPr>
        <w:t xml:space="preserve">housing and commercial façade projects that are financed with federal and/or State funds.  Sources of funds utilized may include federal Community Development Block Grant (CDBG), HOME Investment Partnership (HOME), Neighborhood Stabilization (NSP), USDA funds and/or State housing funds.  </w:t>
      </w:r>
      <w:r>
        <w:rPr/>
        <w:t>The successful bidder will work in consultation with the County’s Community Development Division to conduct the required services.  It is the County’s expectation to be under contract with the successful bidder by March 13, 2012.</w:t>
      </w:r>
    </w:p>
    <w:p>
      <w:pPr>
        <w:pStyle w:val="Initial8"/>
        <w:spacing w:before="0" w:after="24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t>November 17,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53:00Z</dcterms:created>
  <dc:creator>jgeare</dc:creator>
  <dc:description/>
  <cp:keywords/>
  <dc:language>en-US</dc:language>
  <cp:lastModifiedBy>County of Fresno</cp:lastModifiedBy>
  <cp:lastPrinted>2011-11-17T15:06:00Z</cp:lastPrinted>
  <dcterms:modified xsi:type="dcterms:W3CDTF">2011-11-17T23:53:00Z</dcterms:modified>
  <cp:revision>2</cp:revision>
  <dc:subject/>
  <dc:title>Bid Notice</dc:title>
</cp:coreProperties>
</file>