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46-5018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46-5018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9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Loan Portfolio Management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9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9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46-5018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46-5018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How does the County intend to convey its loan information to its loan servicer?  Does the County have a summary of its accounts including complete information for loan set-up such as borrower names, addresses, phone numbers, loan amounts, loan terms, interest rates, monthly payments (if any), status of loans (i.e., delinquent) or will the vendor be expected to set-up loans on a file by file basis?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This would depend upon the selected vendor.</w:t>
      </w:r>
    </w:p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Will copies of the loan documents (promissory note, deed of trust, amortization schedule) for each loan be provided to the loan servicer?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Yes.</w:t>
      </w:r>
    </w:p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Would the County consider utilizing a lock box to receive payments?  The lock box could be set-up at the County’s financial institution.  The financial institution would provide the County with a monthly statement of payments received which the County could forward to its loan servicer.  This option would allow the County access to its funds immediately upon receipt.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May not comply with County-wide fiscal requirements.  If included in proposal, we would consult with appropriate County fiscal officials.</w:t>
      </w:r>
    </w:p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Do any of the loans in the County’s portfolio require impounds?  If so, how many?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No.</w:t>
      </w:r>
    </w:p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Does the County assess late fees for late payments?  If so, what are the terms and amounts due?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Yes, this question was previously answered.</w:t>
      </w:r>
    </w:p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How many loans are currently delinquent?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Information not readily available.</w:t>
      </w:r>
    </w:p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How many loans are currently uninsured?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Information not readily available.</w:t>
      </w:r>
    </w:p>
    <w:p>
      <w:pPr>
        <w:pStyle w:val="BidBody11"/>
        <w:keepNext w:val="true"/>
        <w:keepLines/>
        <w:numPr>
          <w:ilvl w:val="0"/>
          <w:numId w:val="3"/>
        </w:numPr>
        <w:rPr/>
      </w:pPr>
      <w:r>
        <w:rPr/>
        <w:t>How many borrowers receive 1098’s?</w:t>
      </w:r>
    </w:p>
    <w:p>
      <w:pPr>
        <w:pStyle w:val="BidBody11"/>
        <w:keepNext w:val="true"/>
        <w:keepLines/>
        <w:numPr>
          <w:ilvl w:val="0"/>
          <w:numId w:val="2"/>
        </w:numPr>
        <w:spacing w:before="0" w:after="220"/>
        <w:ind w:left="720" w:hanging="720"/>
        <w:rPr/>
      </w:pPr>
      <w:r>
        <w:rPr/>
        <w:t>Information not readily available.</w:t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A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 Q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461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18"/>
    </w:rPr>
  </w:style>
  <w:style w:type="character" w:styleId="WW8Num23z2">
    <w:name w:val="WW8Num23z2"/>
    <w:qFormat/>
    <w:rPr>
      <w:rFonts w:ascii="Arial Narrow" w:hAnsi="Arial Narrow" w:cs="Arial Narrow"/>
      <w:sz w:val="18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31:00Z</dcterms:created>
  <dc:creator>jgeare</dc:creator>
  <dc:description/>
  <dc:language>en-US</dc:language>
  <cp:lastModifiedBy>Welsh, Shannon</cp:lastModifiedBy>
  <cp:lastPrinted>2011-12-09T14:06:00Z</cp:lastPrinted>
  <dcterms:modified xsi:type="dcterms:W3CDTF">2011-12-09T22:31:00Z</dcterms:modified>
  <cp:revision>2</cp:revision>
  <dc:subject/>
  <dc:title>RFP Addendum</dc:title>
</cp:coreProperties>
</file>