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46-4997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46-4997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521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4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October 6, 2011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Employment Law Legal Services for Risk Management Liability Self-Insured Program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aw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October 26, 2011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October 26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ind w:left="792" w:hanging="27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Patricia Flaherty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Patricia Flaherty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46-4997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rPr>
                <w:b/>
                <w:b/>
              </w:rPr>
            </w:pPr>
            <w:r>
              <w:rPr>
                <w:b/>
              </w:rPr>
              <w:t>Items below were discussed at the Vendor Conference on October 5, 2011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re are 3-5 active employment law cases in progress at any given time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urrent employment law representation provider charges range from $175.00 per hour to $225.00 per hour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If there are other areas of representation that your firm provides in the general liability realm, such as medical malpractice or dangerous conditions, provide rates and information on those areas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46-4997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6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24:00Z</dcterms:created>
  <dc:creator>jgeare</dc:creator>
  <dc:description/>
  <cp:keywords/>
  <dc:language>en-US</dc:language>
  <cp:lastModifiedBy>shwelsh</cp:lastModifiedBy>
  <cp:lastPrinted>2011-10-06T09:06:00Z</cp:lastPrinted>
  <dcterms:modified xsi:type="dcterms:W3CDTF">2011-10-06T16:24:00Z</dcterms:modified>
  <cp:revision>2</cp:revision>
  <dc:subject/>
  <dc:title>RFP Addendum</dc:title>
</cp:coreProperties>
</file>