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46-4901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46-4901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11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Credit Reporting Service For Community Development Division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lg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18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18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456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46-4901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 tri-merge credit report is a requirement for RFP No. 946-4901.  The County of Fresno is not open to a proposal that is limited to Experian credit reporting.  Vendors must provide the necessary credit reports required to accurately and efficiently assess an applicant’s credit risk however FICO scoring is not a necessary requirement for this proposal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46-4901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11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44:00Z</dcterms:created>
  <dc:creator>jgeare</dc:creator>
  <dc:description/>
  <cp:keywords/>
  <dc:language>en-US</dc:language>
  <cp:lastModifiedBy>County of Fresno</cp:lastModifiedBy>
  <cp:lastPrinted>2011-01-11T14:51:00Z</cp:lastPrinted>
  <dcterms:modified xsi:type="dcterms:W3CDTF">2011-01-11T22:51:00Z</dcterms:modified>
  <cp:revision>7</cp:revision>
  <dc:subject/>
  <dc:title>RFP Addendum</dc:title>
</cp:coreProperties>
</file>