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46-476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8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ANKING, CUSTODY AND LOCKBOX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2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2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KEN VOZZA OR BRIAN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KEN VOZZA OR BRIAN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e date for RFP No. 946-4670 has been changed to November 12, 2009 at 2:00 p.m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8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08:00Z</dcterms:created>
  <dc:creator>jgeare</dc:creator>
  <dc:description/>
  <cp:keywords/>
  <dc:language>en-US</dc:language>
  <cp:lastModifiedBy>County of Fresno</cp:lastModifiedBy>
  <cp:lastPrinted>2009-10-28T13:16:00Z</cp:lastPrinted>
  <dcterms:modified xsi:type="dcterms:W3CDTF">2009-10-28T21:08:00Z</dcterms:modified>
  <cp:revision>2</cp:revision>
  <dc:subject/>
  <dc:title>RFP Addendum</dc:title>
</cp:coreProperties>
</file>