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46-467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szCs w:val="24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szCs w:val="24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szCs w:val="24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szCs w:val="24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, 23, 2009</w:t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udits &amp; Annual Financial Transaction Reports - Special Districts Etc.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The historical Financial Statements and Independent Auditor’s Reports for Fresno County Special Districts and Disposal Sites are available at: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://www2.co.fresno.ca.us/0440/Dwnpgitms/946-4672%20Attachment%20A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://www2.co.fresno.ca.us/0440/Dwnpgitms/946-4672%20Attachment%20B.pdf</w:t>
              </w:r>
            </w:hyperlink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Note: The Special District Reports for 2008 are not available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Dwnpgitms/946-4672 Attachment A.pdf" TargetMode="External"/><Relationship Id="rId3" Type="http://schemas.openxmlformats.org/officeDocument/2006/relationships/hyperlink" Target="http://www2.co.fresno.ca.us/0440/Dwnpgitms/946-4672 Attachment B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2:00Z</dcterms:created>
  <dc:creator>jgeare</dc:creator>
  <dc:description/>
  <cp:keywords/>
  <dc:language>en-US</dc:language>
  <cp:lastModifiedBy>jgeare</cp:lastModifiedBy>
  <cp:lastPrinted>2009-02-23T16:12:00Z</cp:lastPrinted>
  <dcterms:modified xsi:type="dcterms:W3CDTF">2009-02-24T00:12:00Z</dcterms:modified>
  <cp:revision>2</cp:revision>
  <dc:subject/>
  <dc:title>RFP Addendum</dc:title>
</cp:coreProperties>
</file>