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 xml:space="preserve">TWO 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28-4268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BOOKMOBILE GRAPHIC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14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75110700/ 7516003175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4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4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ing Date has been changed to July 14, 2006 at 2:00 p.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pdated Pictures and Graphics will be sent to you soon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 xml:space="preserve">TWO 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14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22:00Z</dcterms:created>
  <dc:creator>jgeare</dc:creator>
  <dc:description/>
  <cp:keywords/>
  <dc:language>en-US</dc:language>
  <cp:lastModifiedBy>jolopez</cp:lastModifiedBy>
  <cp:lastPrinted>2006-06-14T12:07:00Z</cp:lastPrinted>
  <dcterms:modified xsi:type="dcterms:W3CDTF">2006-06-14T20:22:00Z</dcterms:modified>
  <cp:revision>2</cp:revision>
  <dc:subject/>
  <dc:title>RFQ Addendum</dc:title>
</cp:coreProperties>
</file>