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8-426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BOOKMOBILE GRAPHIC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0,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75110700/ 7516003175</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2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0,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ING DATE HAS BEEN CHANGED TO JUNE 20, 2006 AT 2:00 P.M.</w:t>
            </w:r>
          </w:p>
          <w:p>
            <w:pPr>
              <w:pStyle w:val="BidBody11"/>
              <w:numPr>
                <w:ilvl w:val="0"/>
                <w:numId w:val="2"/>
              </w:numPr>
              <w:rPr>
                <w:b/>
                <w:b/>
              </w:rPr>
            </w:pPr>
            <w:r>
              <w:rPr>
                <w:b/>
              </w:rPr>
              <w:t>THE PICTURES AND GRAPHICS THAT APPEAR ON PAGES 16 – 20 OF THE REQUEST FOR QUOTATION CONTAIN INCORRECT DIMENSIONS AND THERE HAS BEEN SOME MINOR CHANGES TO THE GRAPHICS. PICTURES AND DIAGRAMS WITH THE CORRECT DIMENSIONS AND CHANGES TO THE GRAPHICS WILL BE SENT TO YOU SOON IN ANOTHER ADDENDU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spacing w:before="0" w:after="220"/>
        <w:rPr/>
      </w:pPr>
      <w:r>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3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4:00Z</dcterms:created>
  <dc:creator>jgeare</dc:creator>
  <dc:description/>
  <cp:keywords/>
  <dc:language>en-US</dc:language>
  <cp:lastModifiedBy>jolopez</cp:lastModifiedBy>
  <cp:lastPrinted>2006-05-30T10:57:00Z</cp:lastPrinted>
  <dcterms:modified xsi:type="dcterms:W3CDTF">2006-05-30T18:54:00Z</dcterms:modified>
  <cp:revision>2</cp:revision>
  <dc:subject/>
  <dc:title>RFQ Addendum</dc:title>
</cp:coreProperties>
</file>