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26-490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</w:rPr>
            </w:pPr>
            <w:bookmarkStart w:id="5" w:name="subject"/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ASK "subject"Enter" RFQ \d WASTE OIL, USED FILTER, ANTIFREEZE AND SOLVENT DISPOSAL</w:instrText>
            </w:r>
            <w:r>
              <w:rPr>
                <w:sz w:val="32"/>
              </w:rPr>
              <w:fldChar w:fldCharType="separate"/>
            </w:r>
            <w:bookmarkStart w:id="6" w:name="subject&quot;Enter"/>
            <w:r>
              <w:rPr>
                <w:sz w:val="32"/>
              </w:rPr>
            </w:r>
            <w:bookmarkEnd w:id="6"/>
            <w:r>
              <w:rPr>
                <w:sz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355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28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  <w:vAlign w:val="center"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751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4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4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57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re are approximately 15 to 20 fifty-five (55) gallon drums for used oil filters on-site at Fleet Services used on an on-going basis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leet Services disposes of approximately two 55-gallon drums of “kitty litter” every month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The waste filters from Diesel Particulate cleaning machines shall be picked up two times a year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Kitty Litter” and Diesel Particulate Filter waste should be quoted in the miscellaneous waste section. Itemize and use an additional page if necessary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;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;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2:00Z</dcterms:created>
  <dc:creator>jgeare</dc:creator>
  <dc:description/>
  <cp:keywords/>
  <dc:language>en-US</dc:language>
  <cp:lastModifiedBy>County of Fresno</cp:lastModifiedBy>
  <cp:lastPrinted>2011-02-28T09:39:00Z</cp:lastPrinted>
  <dcterms:modified xsi:type="dcterms:W3CDTF">2011-02-28T18:01:00Z</dcterms:modified>
  <cp:revision>9</cp:revision>
  <dc:subject/>
  <dc:title>RFQ Addendum</dc:title>
</cp:coreProperties>
</file>