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26-4572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VACUUM/SEWAGE PUMPING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3, 2008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/>
              <w:t>Org/Requisition: 40267910,9028,4510/various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25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25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hange closing date of bid to 2:00 P.M. on June 25, 2008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>
                <w:b/>
              </w:rPr>
              <w:t>Group I -pending clarification on rates for winter and summer months, Addendum three (3) will be issued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3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02:00Z</dcterms:created>
  <dc:creator>jgeare</dc:creator>
  <dc:description/>
  <cp:keywords/>
  <dc:language>en-US</dc:language>
  <cp:lastModifiedBy>jolopez</cp:lastModifiedBy>
  <cp:lastPrinted>2008-06-03T11:54:00Z</cp:lastPrinted>
  <dcterms:modified xsi:type="dcterms:W3CDTF">2008-06-03T21:02:00Z</dcterms:modified>
  <cp:revision>2</cp:revision>
  <dc:subject/>
  <dc:title>RFQ Addendum</dc:title>
</cp:coreProperties>
</file>