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6-420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ANDSCAPE MAINTENANCE AT AMERICAN AVENUE JUVENILE JUSTICE CAMPU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5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910/ 9106000026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8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8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IS CHANGED TO FEBRUARY 8, 2006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UE TO BUDGET CONSTRAINTS, THE COUNTY WILL SOLICIT QUOTATIONS FOR “REDUCED SERVICES” IN ADDITION TO THE “FULL SERVICES” ALREADY DETAILED IN THE REQUEST FOR QUOTATION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THE AMOUNT OF FUNDING AVAILABLE SHALL BE ANNOUNCED AT THE BEGINNING OF THE BID OPENING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COMPLETE REQUIREMENTS FOR THE “REDUCED SERVICES” WILL BE MAILED TO YOUR BUSINESS AS SOON AS IT IS AVAILABL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5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47:00Z</dcterms:created>
  <dc:creator>jgeare</dc:creator>
  <dc:description/>
  <cp:keywords/>
  <dc:language>en-US</dc:language>
  <cp:lastModifiedBy>jolopez</cp:lastModifiedBy>
  <cp:lastPrinted>2006-01-19T15:22:00Z</cp:lastPrinted>
  <dcterms:modified xsi:type="dcterms:W3CDTF">2006-01-25T16:47:00Z</dcterms:modified>
  <cp:revision>2</cp:revision>
  <dc:subject/>
  <dc:title>RFQ Addendum</dc:title>
</cp:coreProperties>
</file>