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18-5024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18-5024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January 10, 2012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Service of Process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saw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anuary 20, 2012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anuary 20, 2012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Brian Tamblin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Brian Tamblin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1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spacing w:before="0" w:after="240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18-5024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Normal"/>
              <w:spacing w:before="0" w:after="2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unty wishes to receive a report showing how many documents were received, personally or substituted services performed, non-service returns, and are still in process.</w:t>
            </w:r>
          </w:p>
          <w:p>
            <w:pPr>
              <w:pStyle w:val="Bidbody111"/>
              <w:rPr/>
            </w:pPr>
            <w:r>
              <w:rPr/>
              <w:t>In response to a question on the affiliate fee charges on the proposal:</w:t>
            </w:r>
          </w:p>
          <w:p>
            <w:pPr>
              <w:pStyle w:val="Bidbody111"/>
              <w:numPr>
                <w:ilvl w:val="0"/>
                <w:numId w:val="4"/>
              </w:numPr>
              <w:tabs>
                <w:tab w:val="clear" w:pos="720"/>
              </w:tabs>
              <w:ind w:left="1512" w:hanging="1440"/>
              <w:rPr/>
            </w:pPr>
            <w:r>
              <w:rPr/>
              <w:t>The departments will pay the affiliate fee for non serves that are outside of the cities/areas listed in the RFP that the vendor is expected to service. It is desirous that the affiliate fees be as low as possible or no charge for a non-service when possible. The County is desirous of subjecting these types of serves to a maximum of $70 for both the processing/surcharge fee and the affiliate’s charge. If the costs are going to be higher than $70 the vendor will need to contact the County department for approval in advance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540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18-5024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440" w:right="1440" w:gutter="0" w:header="819" w:top="1440" w:footer="54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anuary 10, 20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Answer 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18"/>
    </w:rPr>
  </w:style>
  <w:style w:type="character" w:styleId="WW8Num19z2">
    <w:name w:val="WW8Num19z2"/>
    <w:qFormat/>
    <w:rPr>
      <w:rFonts w:ascii="Arial Narrow" w:hAnsi="Arial Narrow" w:cs="Arial Narrow"/>
      <w:sz w:val="18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idBody11Char">
    <w:name w:val="BidBody11 Char"/>
    <w:qFormat/>
    <w:rPr>
      <w:rFonts w:ascii="Arial" w:hAnsi="Arial" w:cs="Arial"/>
      <w:spacing w:val="2"/>
      <w:sz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idbody111">
    <w:name w:val="bidbody11"/>
    <w:basedOn w:val="Normal"/>
    <w:qFormat/>
    <w:pPr>
      <w:widowControl/>
      <w:spacing w:before="0" w:after="220"/>
    </w:pPr>
    <w:rPr>
      <w:rFonts w:ascii="Arial" w:hAnsi="Arial" w:eastAsia="Calibri" w:cs="Arial"/>
      <w:spacing w:val="2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58:00Z</dcterms:created>
  <dc:creator>jgeare</dc:creator>
  <dc:description/>
  <dc:language>en-US</dc:language>
  <cp:lastModifiedBy>Welsh, Shannon</cp:lastModifiedBy>
  <cp:lastPrinted>2012-01-10T10:57:00Z</cp:lastPrinted>
  <dcterms:modified xsi:type="dcterms:W3CDTF">2012-01-10T18:58:00Z</dcterms:modified>
  <cp:revision>2</cp:revision>
  <dc:subject/>
  <dc:title>RFP Addendum</dc:title>
</cp:coreProperties>
</file>