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18-491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18-491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6,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ocess Servic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b/>
                <w:b/>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5,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5,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 or 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or 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18-4910</w:t>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b/>
              </w:rPr>
              <w:t>An affiliate need not serve the original document provided by County to vendor, unless County specifically requires service of the original in its instructions to vendor.  This would allow the vendor to transmit the document to the affiliate via emailed PDF or other means generally used in the process service industry to transmit documents for service of process.  However, the document served by the affiliate must be an exact duplicate of the original (i.e., not missing pages, etc.) provided by County to vendor.</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18-491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51:00Z</dcterms:created>
  <dc:creator>jgeare</dc:creator>
  <dc:description/>
  <cp:keywords/>
  <dc:language>en-US</dc:language>
  <cp:lastModifiedBy>County of Fresno</cp:lastModifiedBy>
  <cp:lastPrinted>2011-02-16T13:55:00Z</cp:lastPrinted>
  <dcterms:modified xsi:type="dcterms:W3CDTF">2011-02-16T22:51:00Z</dcterms:modified>
  <cp:revision>2</cp:revision>
  <dc:subject/>
  <dc:title>RFP Addendum</dc:title>
</cp:coreProperties>
</file>