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8-474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rogram Evaluato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rogram Evaluato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rogram Evaluator</w:t>
      </w:r>
      <w:r>
        <w:rPr/>
        <w:fldChar w:fldCharType="end"/>
      </w:r>
      <w:r>
        <w:rPr/>
        <w:t>.  This bid closes on September 29, 2009 at 2:00 P.M.</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PJF</w:t>
      </w:r>
      <w:r>
        <w:rPr>
          <w:sz w:val="20"/>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 xml:space="preserve">The County of Fresno on behalf of the Department of Public Health (DPH) is requesting proposals from qualified vendors with public health related backgrounds and expertise to evaluate programs from the Department’s Maternal, Child and Adolescent Health Program (MCAH) Section I and the Tobacco Prevention Program (TPP) Section II.  </w:t>
      </w:r>
    </w:p>
    <w:p>
      <w:pPr>
        <w:pStyle w:val="BidBody11"/>
        <w:keepNext w:val="true"/>
        <w:keepLines/>
        <w:rPr/>
      </w:pPr>
      <w:r>
        <w:rPr/>
        <w:t xml:space="preserve">The successful bidder must provide samples of past projects (databases, tools, etc.), letters of recommendations from agencies/individuals, and any documentation of educational achievements which demonstrate that it has the expertise and ability to assist in the following: assessment of community needs, assets and resources; prioritization of health problems; problem analysis and development of objectives; program and evaluation planning; program implementation; and ongoing evaluation. </w:t>
      </w:r>
    </w:p>
    <w:p>
      <w:pPr>
        <w:pStyle w:val="BidBody11"/>
        <w:rPr/>
      </w:pPr>
      <w:r>
        <w:rPr/>
        <w:t>The bidder must demonstrate a strong background in analysis of related public health programs. The bidder must be familiar with and able to identify environmental factors (poverty, etc.) and understand the relationship between causal factors and interventions with samples from previous projects in the field of public health/tobacco prevention.</w:t>
      </w:r>
    </w:p>
    <w:p>
      <w:pPr>
        <w:pStyle w:val="BidBody11"/>
        <w:rPr/>
      </w:pPr>
      <w:r>
        <w:rPr/>
        <w:t>The goals and objectives of the MCAH Program are: provide and assure mothers and children have access to quality maternal and child health services; reduce infant mortality; and promote the health of mothers and infants by providing prenatal and postpartum care for low income, at-risk pregnant women.  MCAH uses eight strategies to accomplish its goals and objectives:  outreach and client recruitment; case management; risk assessment and reduction; community involvement and collaboration; public awareness; community education; breastfeeding education, training and support; and improving access to care and capacity building. The selected bidder will be responsible for planning, revising, development of needed tools, data analysis to fulfill the goals, objectives, and special projects as required by its funders.</w:t>
      </w:r>
    </w:p>
    <w:p>
      <w:pPr>
        <w:pStyle w:val="BidBody11"/>
        <w:rPr/>
      </w:pPr>
      <w:r>
        <w:rPr/>
        <w:t>The goal of the TPP is to improve the health of all Fresno County residents by reducing illness and premature death attributable to the use of tobacco products and exposure to second hand smoke.  In order to achieve its goal, TPP will complete the following objectives/activities: decrease the amount of tobacco litter by 30 percent at five of the County’s most highly frequented parks; conduct Communities of Excellence Priority Populations Assessment; facilitate establishment of smoke-free policies in conjunction with the City of Clovis (i.e., city parks and bike trails) and at least three (3) outdoor recreational areas; recruit and maintain at least five (5) representatives that serve the low socio-economic status (LSES) community to regularly participate in the local lead agency tobacco control coalition; develop two (2) educational tools for Hmong residents to address secondhand smoke; and work with one (1) city and/or unincorporated area in Fresno County to adopt a local tobacco retailer license. The evaluation methods should include case study and study designs to measure the effectiveness of the objectives and assigned activities through data collection, data entry and statistical analysis via hard copy reports and online narrative reports. The same selection and procedures utilized may include pre-post observational surveys that should assess the overall goal of the TPP. In addition, the TPP vendor must be familiar with the California Tobacco Control Programs.</w:t>
      </w:r>
    </w:p>
    <w:p>
      <w:pPr>
        <w:pStyle w:val="BidBody11"/>
        <w:keepNext w:val="true"/>
        <w:keepLines/>
        <w:rPr/>
      </w:pPr>
      <w:r>
        <w:rPr/>
        <w:t>The County has up to $50,000 allocated each year for the services being solicited by the MCAH Program (to commence upon execution of the contract). The contract term is: 1</w:t>
      </w:r>
      <w:r>
        <w:rPr>
          <w:vertAlign w:val="superscript"/>
        </w:rPr>
        <w:t>st</w:t>
      </w:r>
      <w:r>
        <w:rPr/>
        <w:t xml:space="preserve"> year will be nine (9) month with each additional year beginning on September 1st for four (4) consecutive renewals of twelve (12) months each ending August 31, 2014. The previous contract for these services ended May 31, 2009.  </w:t>
      </w:r>
    </w:p>
    <w:p>
      <w:pPr>
        <w:pStyle w:val="BidBody11"/>
        <w:rPr/>
      </w:pPr>
      <w:r>
        <w:rPr/>
        <w:t>The County has up to $14,500 allocated each year (to commence upon execution of the contract) for the services being solicited by the TPP. The contract term is: 1</w:t>
      </w:r>
      <w:r>
        <w:rPr>
          <w:vertAlign w:val="superscript"/>
        </w:rPr>
        <w:t>st</w:t>
      </w:r>
      <w:r>
        <w:rPr/>
        <w:t xml:space="preserve"> year will be seven (7) month with each additional year beginning on July 1</w:t>
      </w:r>
      <w:r>
        <w:rPr>
          <w:vertAlign w:val="superscript"/>
        </w:rPr>
        <w:t>st</w:t>
      </w:r>
      <w:r>
        <w:rPr/>
        <w:t xml:space="preserve"> for 3 consecutive renewals of twelve (12) months each. The previous contract for these services ended June 30, 2009.</w:t>
      </w:r>
    </w:p>
    <w:p>
      <w:pPr>
        <w:pStyle w:val="BidBody11"/>
        <w:spacing w:before="240" w:after="220"/>
        <w:rPr/>
      </w:pPr>
      <w:r>
        <w:rPr>
          <w:b/>
        </w:rPr>
        <w:t>Note:  Potential bidders may submit proposals to provide services for either the MCAH Section I and/or TPP Section II Programs.  Proposals may be submitted for:  one (1) combined proposal encompassing for both Sections, or one (1) proposal addressing the MCAH Section alone, or one (1) proposal addressing the TPP Section alone.</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28,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0:00Z</dcterms:created>
  <dc:creator>jgeare</dc:creator>
  <dc:description/>
  <cp:keywords/>
  <dc:language>en-US</dc:language>
  <cp:lastModifiedBy>shwelsh</cp:lastModifiedBy>
  <cp:lastPrinted>2009-08-27T16:40:00Z</cp:lastPrinted>
  <dcterms:modified xsi:type="dcterms:W3CDTF">2009-08-28T15:30:00Z</dcterms:modified>
  <cp:revision>2</cp:revision>
  <dc:subject/>
  <dc:title>Bid Notice</dc:title>
</cp:coreProperties>
</file>