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18-471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Building Plan Checking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4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43600200/ 436900204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0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0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48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F 330 (Parts I and II) may be submitted in place of SF 254 and SF 255 as stated in Part-A, line item 5, page 16 of this Request fo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idders shall be required to submit “Bidder to Complete”, page 9 of RFQ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4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26:00Z</dcterms:created>
  <dc:creator>jgeare</dc:creator>
  <dc:description/>
  <cp:keywords/>
  <dc:language>en-US</dc:language>
  <cp:lastModifiedBy>cflores</cp:lastModifiedBy>
  <cp:lastPrinted>2009-06-24T15:47:00Z</cp:lastPrinted>
  <dcterms:modified xsi:type="dcterms:W3CDTF">2009-06-24T23:26:00Z</dcterms:modified>
  <cp:revision>2</cp:revision>
  <dc:subject/>
  <dc:title>RFQ Addendum</dc:title>
</cp:coreProperties>
</file>