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5-468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Voice Over Internet Protocol (VOIP) Upgrad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Voice Over Internet Protocol (VOIP) Upgrade</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Voice Over Internet Protocol (VOIP) Upgrade</w:t>
      </w:r>
      <w:r>
        <w:rPr/>
        <w:fldChar w:fldCharType="end"/>
      </w:r>
      <w:r>
        <w:rPr/>
        <w:t xml:space="preserve">.  This bid closes on </w:t>
      </w:r>
      <w:r>
        <w:rPr>
          <w:b/>
        </w:rPr>
        <w:t>May 1, 2009 at 2:00 P.M.</w:t>
      </w:r>
    </w:p>
    <w:p>
      <w:pPr>
        <w:pStyle w:val="BidBody11"/>
        <w:rPr/>
      </w:pPr>
      <w:r>
        <w:rPr/>
        <w:t xml:space="preserve">A pre-bid Vendor Conference will be held on </w:t>
      </w:r>
      <w:r>
        <w:rPr>
          <w:b/>
        </w:rPr>
        <w:t>March 26, 2009 at 10:00 A.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A copy of the RFP document is available by phone at (559) 456-7110 and will be emailed per your request.</w:t>
      </w:r>
    </w:p>
    <w:p>
      <w:pPr>
        <w:pStyle w:val="BidBody11"/>
        <w:rPr/>
      </w:pPr>
      <w:r>
        <w:rPr/>
        <w:t>Please contact Gary W. Parkinson/Jeannine Geare, of the Purchasing Staff at (559) 456</w:t>
        <w:noBreakHyphen/>
        <w:t xml:space="preserve">7110 or email </w:t>
      </w:r>
      <w:hyperlink r:id="rId2">
        <w:r>
          <w:rPr>
            <w:rStyle w:val="InternetLink"/>
          </w:rPr>
          <w:t>CountyPurchasing@co.fresno.ca.us</w:t>
        </w:r>
      </w:hyperlink>
      <w:r>
        <w:rPr/>
        <w:t xml:space="preserve"> with any questions.</w:t>
      </w:r>
    </w:p>
    <w:p>
      <w:pPr>
        <w:pStyle w:val="BidBody11"/>
        <w:rPr>
          <w:sz w:val="20"/>
        </w:rPr>
      </w:pPr>
      <w:r>
        <w:rPr>
          <w:sz w:val="20"/>
        </w:rPr>
        <w:t>GWP:cf</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keepNext w:val="true"/>
        <w:keepLines/>
        <w:rPr/>
      </w:pPr>
      <w:r>
        <w:rPr/>
        <w:t xml:space="preserve">This Request for Proposal (RFP) documents Fresno County requirements for a native Internet Protocol (IP) based voice, data and video communications system. This IP communications system will replace the existing legacy phone system. The proposed IP communications system must be able to support all the required call processing, voice messaging, management and administrative features contained within this RFP. In addition, the proposed IP communication system must be capable of meeting anticipated growth. Since this RFP calls for a </w:t>
      </w:r>
      <w:r>
        <w:rPr>
          <w:color w:val="000000"/>
        </w:rPr>
        <w:t>converged system</w:t>
      </w:r>
      <w:r>
        <w:rPr/>
        <w:t xml:space="preserve">, it is expected that vendors will propose some combination of application servers, call control servers, gateway(s), client and conference devices, point to point video conferencing as well as an intelligent network infrastructure to meet these capabilities. </w:t>
      </w:r>
    </w:p>
    <w:p>
      <w:pPr>
        <w:pStyle w:val="BidBody11"/>
        <w:rPr/>
      </w:pPr>
      <w:r>
        <w:rPr/>
        <w:t xml:space="preserve">This Request for Proposal (RFP) is intended to provide a standard base from which to evaluate alternatives for communications systems and to allow the vendor flexibility in proposing the most appropriate, cost-effective and advantageous system. Fresno County reserves the right to reject all proposals and not make a decision. All costs for proposal preparation are the responsibility of the bidder. After receipt of the proposal, and prior to signing the contract, Fresno County reserves the right to modify the system requirements by adding or deleting specific equipment or optional features. The key driver for the replacement or upgrade of the existing system is the ability to purchase replacement parts and end of life status of several key components. The system is to be a complete and comprehensive system using the County’s current data network, routers and switches. All equipment in the bid must utilize current technology equipment. Bidder will need to include with their bid a 5 year maintenance plan for all phones and core equipment. Bidders will also need to include training classes for existing staff to maintain moves, adds, and changes, in house, and train 7 technicians to cover any normal maintenance such as firmware upgrades and future additions to the system. </w:t>
      </w:r>
    </w:p>
    <w:p>
      <w:pPr>
        <w:pStyle w:val="BidBody11"/>
        <w:spacing w:before="0" w:after="220"/>
        <w:rPr/>
      </w:pPr>
      <w:r>
        <w:rPr/>
      </w:r>
    </w:p>
    <w:sectPr>
      <w:headerReference w:type="default" r:id="rId3"/>
      <w:headerReference w:type="first" r:id="rId4"/>
      <w:footerReference w:type="default" r:id="rId5"/>
      <w:footerReference w:type="first" r:id="rId6"/>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rch 4,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1:00Z</dcterms:created>
  <dc:creator>jgeare</dc:creator>
  <dc:description/>
  <cp:keywords/>
  <dc:language>en-US</dc:language>
  <cp:lastModifiedBy>cflores</cp:lastModifiedBy>
  <cp:lastPrinted>2009-03-04T11:20:00Z</cp:lastPrinted>
  <dcterms:modified xsi:type="dcterms:W3CDTF">2009-03-04T19:41:00Z</dcterms:modified>
  <cp:revision>2</cp:revision>
  <dc:subject/>
  <dc:title>Bid Notice</dc:title>
</cp:coreProperties>
</file>