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65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P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15-4107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ELEPHONIC INTEPRETING SYSTEM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8, 2005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302003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3500096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4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4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Contractor Cyracom International, Tucson, Arizona 85704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ind w:left="360" w:hanging="9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urrent Compensation Rate $2.65 per minute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8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8:42:00Z</dcterms:created>
  <dc:creator>jgeare</dc:creator>
  <dc:description/>
  <cp:keywords/>
  <dc:language>en-US</dc:language>
  <cp:lastModifiedBy>jolopez</cp:lastModifiedBy>
  <cp:lastPrinted>2005-06-08T11:41:00Z</cp:lastPrinted>
  <dcterms:modified xsi:type="dcterms:W3CDTF">2005-06-08T18:42:00Z</dcterms:modified>
  <cp:revision>2</cp:revision>
  <dc:subject/>
  <dc:title>RFP Addendum</dc:title>
</cp:coreProperties>
</file>