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3-447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ugust 22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LEVATORS - CONTRACTED MAINTENANCE &amp; REPAI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28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28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idBody11"/>
              <w:spacing w:before="0" w:after="220"/>
              <w:rPr/>
            </w:pPr>
            <w:r>
              <w:rPr/>
              <w:t>Proposals will be opened and publicly read at that time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Ken Vozza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Ken Vozza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he closing date for RFP NO.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quote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caps/>
              </w:rPr>
              <w:t xml:space="preserve"> has been changed to </w:t>
            </w:r>
            <w:r>
              <w:rPr>
                <w:b/>
                <w:caps/>
                <w:sz w:val="28"/>
              </w:rPr>
              <w:t>August 28, 2007</w:t>
            </w:r>
            <w:r>
              <w:rPr>
                <w:b/>
                <w:caps/>
              </w:rPr>
              <w:t xml:space="preserve"> at 2:00 P.M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>Reference Addendum No. One to RFP No. 913-4471, Item No. 5.</w:t>
            </w:r>
          </w:p>
          <w:p>
            <w:pPr>
              <w:pStyle w:val="BidBody11"/>
              <w:spacing w:before="0" w:after="220"/>
              <w:ind w:left="360" w:hanging="0"/>
              <w:rPr>
                <w:rFonts w:ascii="Arial Rounded MT Bold" w:hAnsi="Arial Rounded MT Bold" w:cs="Tahoma"/>
                <w:b/>
                <w:b/>
                <w:i/>
                <w:i/>
                <w:color w:val="333399"/>
              </w:rPr>
            </w:pPr>
            <w:r>
              <w:rPr/>
              <w:t>The attached pricing as referenced under Item No. 5 of Addendum No. One shall be deleted.  The pricing schedule as provided with this Addendum No. Two shall be inserted in its plac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76"/>
        <w:gridCol w:w="180"/>
        <w:gridCol w:w="7920"/>
        <w:gridCol w:w="1044"/>
      </w:tblGrid>
      <w:tr>
        <w:trPr>
          <w:trHeight w:val="585" w:hRule="exact"/>
        </w:trPr>
        <w:tc>
          <w:tcPr>
            <w:tcW w:w="11682" w:type="dxa"/>
            <w:gridSpan w:val="5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5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3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5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>
          <w:trHeight w:val="11520" w:hRule="atLeast"/>
          <w:cantSplit w:val="true"/>
        </w:trPr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9576" w:type="dxa"/>
            <w:gridSpan w:val="3"/>
            <w:tcBorders/>
            <w:vAlign w:val="center"/>
          </w:tcPr>
          <w:p>
            <w:pPr>
              <w:pStyle w:val="BidTitle"/>
              <w:spacing w:before="120" w:after="220"/>
              <w:rPr/>
            </w:pPr>
            <w:r>
              <w:rPr/>
              <w:t>ELEVATOR MAINTENANCE CONTRACT PRICING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418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120"/>
        <w:gridCol w:w="2174"/>
        <w:gridCol w:w="1839"/>
        <w:gridCol w:w="810"/>
        <w:gridCol w:w="1323"/>
        <w:gridCol w:w="4176"/>
      </w:tblGrid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Original Bi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 xml:space="preserve">Location Name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Bldg. No.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Addres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Commencement Da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# of Units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Monthly Billing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Main Welfa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31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4455 E. Kings Cany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15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Comissary Bldg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4449 E. Kings Cany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2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Purchasing Warehou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43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4525 E. Hamilton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1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Juvenile Cour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50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742 S. 10th Stre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2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Juvenile Hal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50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744 S. 10th Stre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2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Juvenile Probati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51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890 So. 10th Stre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25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Courthou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0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100 Van Ness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3,05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Hall of Record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03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281 Tulare St.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8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Sheriffs Dept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04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200 Fresno S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8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South Annex Ja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05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204 Fresno St.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1,4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Main Jail Elev 1 -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0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225 M Street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3,0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Main Jail Elev 5 - 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07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orth Annex Ja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08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265 M St.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8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Fresno County Plaz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220 Tulare St.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2,3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Health Dept. Brix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11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221 Fulton Mal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1,2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Health Dept Merc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12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221 Fulton Mall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4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Apollo Mental Healt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2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05 No. Blackstone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1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Fresno County Librar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420 Mariposa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85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4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$15,80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Change History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orth Annex Jai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08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265 M St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9/10/20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-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-$600.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ever serviced 3 Montgomery hydros. They were being modernized at time of commencement.</w:t>
            </w:r>
          </w:p>
        </w:tc>
      </w:tr>
      <w:tr>
        <w:trPr>
          <w:trHeight w:val="510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North Annex Jai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08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265 M St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2/1/20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2,400.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Added 3 elevators that had been modernized plus 1 new elevator</w:t>
            </w:r>
          </w:p>
        </w:tc>
      </w:tr>
      <w:tr>
        <w:trPr>
          <w:trHeight w:val="342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Commissary Bld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313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4449  E. Kings Canyon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/1/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200.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Add new elevator installed at this location</w:t>
            </w:r>
          </w:p>
        </w:tc>
      </w:tr>
      <w:tr>
        <w:trPr>
          <w:trHeight w:val="324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Fresno County Plaza Chair Lif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610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220 Tulare St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/1/20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50.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Add new wheelchair lift installed at this location</w:t>
            </w:r>
          </w:p>
        </w:tc>
      </w:tr>
      <w:tr>
        <w:trPr>
          <w:trHeight w:val="135" w:hRule="atLeast"/>
        </w:trPr>
        <w:tc>
          <w:tcPr>
            <w:tcW w:w="2740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Crocker Bld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86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135 Fresno St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1/1/20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$900.00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Add new building purchased by County of Fresno</w:t>
            </w:r>
          </w:p>
        </w:tc>
      </w:tr>
      <w:tr>
        <w:trPr>
          <w:trHeight w:val="39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5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714" w:leader="none"/>
              </w:tabs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$18,750.00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BidBody11"/>
        <w:spacing w:before="0" w:after="220"/>
        <w:ind w:left="720" w:hanging="0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819" w:top="1440" w:footer="3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22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18"/>
    </w:rPr>
  </w:style>
  <w:style w:type="character" w:styleId="WW8Num20z2">
    <w:name w:val="WW8Num20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26:00Z</dcterms:created>
  <dc:creator>jgeare</dc:creator>
  <dc:description/>
  <cp:keywords/>
  <dc:language>en-US</dc:language>
  <cp:lastModifiedBy>cflores</cp:lastModifiedBy>
  <cp:lastPrinted>2007-08-22T14:32:00Z</cp:lastPrinted>
  <dcterms:modified xsi:type="dcterms:W3CDTF">2007-08-22T22:26:00Z</dcterms:modified>
  <cp:revision>2</cp:revision>
  <dc:subject/>
  <dc:title>RFP Addendum</dc:title>
</cp:coreProperties>
</file>