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12-509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Job Order Contract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27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4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4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720" w:hanging="630"/>
              <w:rPr>
                <w:b/>
                <w:b/>
              </w:rPr>
            </w:pPr>
            <w:r>
              <w:rPr>
                <w:b/>
                <w:sz w:val="28"/>
              </w:rPr>
              <w:t>The Closing Date of the RFQ has been extended to January 4, 2013 at 2:00 p.m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630"/>
              <w:rPr>
                <w:b/>
                <w:b/>
              </w:rPr>
            </w:pPr>
            <w:r>
              <w:rPr>
                <w:b/>
                <w:sz w:val="28"/>
              </w:rPr>
              <w:t>Bidders are to provide one (1) original and one (1) copy of quotation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rPr/>
      </w:pPr>
      <w:r>
        <w:rPr/>
        <w:t>Delete “PRE-BID CONFERENCE” paragraph on page 0-0 of Volume Two (2) and replace with the following:</w:t>
      </w:r>
    </w:p>
    <w:p>
      <w:pPr>
        <w:pStyle w:val="BidBody11"/>
        <w:rPr/>
      </w:pPr>
      <w:r>
        <w:rPr/>
        <w:t xml:space="preserve">PRE-BID CONFERENCE: Prospective bidders must attend one of two mandatory pre-bid conferences. Due to the relative complexity of this type of procurement, a detailed orientation on the Job Order Contracting System will be provided as well as a discussion on JOC from the contractor’s viewpoint at both pre-bid conferences.  The first pre-bid conference was held on November 26, 2012 at 10:00 a.m. in Purchasing at 4525 E. Hamilton Avenue, Fresno, CA 93702.  </w:t>
      </w:r>
    </w:p>
    <w:p>
      <w:pPr>
        <w:pStyle w:val="BidBody11"/>
        <w:rPr/>
      </w:pPr>
      <w:r>
        <w:rPr/>
        <w:t>Due to the Bid Announcement not being advertised in accordance with the Public Contract Code prior to the first pre-bid conference, a second pre-bid conference has been scheduled following the required advertisement to accommodate prospective bidders who missed the first pre-bid conference. Prospective bidders who attended the first pre-bid conference are not required to attend the second pre-bid conference.</w:t>
      </w:r>
    </w:p>
    <w:p>
      <w:pPr>
        <w:pStyle w:val="BidBody11"/>
        <w:rPr/>
      </w:pPr>
      <w:r>
        <w:rPr/>
        <w:t>The second pre-bid conference will be held on December 14, 2012 at 10:00 a.m. in the Elections Training Room at 4525 E. Hamilton Avenue, Fresno, CA 93702.</w:t>
      </w:r>
    </w:p>
    <w:p>
      <w:pPr>
        <w:pStyle w:val="BidBody11"/>
        <w:spacing w:before="0" w:after="220"/>
        <w:rPr/>
      </w:pPr>
      <w:r>
        <w:rPr/>
        <w:t>Any issue or request for clarification or interpretation to the RFQ raised in either pre-bid conference will be addressed in a future addendum to all prospective bidders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7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8:00Z</dcterms:created>
  <dc:creator>jgeare</dc:creator>
  <dc:description/>
  <cp:keywords/>
  <dc:language>en-US</dc:language>
  <cp:lastModifiedBy>Welsh-Allen, Shannon</cp:lastModifiedBy>
  <cp:lastPrinted>2012-11-27T14:57:00Z</cp:lastPrinted>
  <dcterms:modified xsi:type="dcterms:W3CDTF">2012-11-27T22:58:00Z</dcterms:modified>
  <cp:revision>2</cp:revision>
  <dc:subject/>
  <dc:title>RFQ Addendum</dc:title>
</cp:coreProperties>
</file>