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12-4908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Job Order Contrac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14, 2011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f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23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23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/Carolyn Flor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/Carolyn Flor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572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Attached are the sign in sheets for the mandatory vendor conference that was held on Monday, February 7, 2011.  (Please click on this link to download copies:  </w:t>
            </w:r>
            <w:hyperlink r:id="rId2">
              <w:r>
                <w:rPr>
                  <w:rStyle w:val="InternetLink"/>
                  <w:b/>
                </w:rPr>
                <w:t>912-4908 Sign-in Sheets.pdf</w:t>
              </w:r>
            </w:hyperlink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endors must possess a Class “B” – General Building Contractor License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14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12-4908%20Sign-in%20Sheet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15:00Z</dcterms:created>
  <dc:creator>jgeare</dc:creator>
  <dc:description/>
  <cp:keywords/>
  <dc:language>en-US</dc:language>
  <cp:lastModifiedBy>cflores</cp:lastModifiedBy>
  <cp:lastPrinted>2010-03-23T16:35:00Z</cp:lastPrinted>
  <dcterms:modified xsi:type="dcterms:W3CDTF">2011-02-14T22:15:00Z</dcterms:modified>
  <cp:revision>2</cp:revision>
  <dc:subject/>
  <dc:title>RFQ Addendum</dc:title>
</cp:coreProperties>
</file>