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2-475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Job Order Contrac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Job Order Contrac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Job Order Contract</w:t>
      </w:r>
      <w:r>
        <w:rPr/>
        <w:fldChar w:fldCharType="end"/>
      </w:r>
      <w:r>
        <w:rPr>
          <w:bCs/>
          <w:i/>
        </w:rPr>
        <w:t>.</w:t>
      </w:r>
      <w:r>
        <w:rPr/>
        <w:t xml:space="preserve">  This bid closes on November 3, 2009 at 2:00 P.M.</w:t>
      </w:r>
    </w:p>
    <w:p>
      <w:pPr>
        <w:pStyle w:val="BidBody11"/>
        <w:rPr/>
      </w:pPr>
      <w:r>
        <w:rPr/>
        <w:t>A pre-bid Vendor Conference will be held on October 15, 2009 at 1:15 P.M. at:</w:t>
      </w:r>
    </w:p>
    <w:p>
      <w:pPr>
        <w:pStyle w:val="BidBody11"/>
        <w:ind w:left="2880" w:hanging="0"/>
        <w:rPr/>
      </w:pPr>
      <w:r>
        <w:rPr/>
        <w:t>County of Fresno</w:t>
        <w:br/>
        <w:t>Elections Training Room</w:t>
        <w:br/>
        <w:t>4525 E. Hamilton Avenue</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Ken Vozza, Purchasing Supervisor, or Carolyn Flores, Buyer I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961" w:hRule="atLeast"/>
        </w:trPr>
        <w:tc>
          <w:tcPr>
            <w:tcW w:w="9576" w:type="dxa"/>
            <w:tcBorders/>
          </w:tcPr>
          <w:p>
            <w:pPr>
              <w:pStyle w:val="Normal"/>
              <w:tabs>
                <w:tab w:val="clear" w:pos="720"/>
                <w:tab w:val="clear" w:pos="1080"/>
                <w:tab w:val="clear" w:pos="1440"/>
                <w:tab w:val="clear" w:pos="5040"/>
                <w:tab w:val="clear" w:pos="9360"/>
                <w:tab w:val="left" w:pos="2760" w:leader="none"/>
                <w:tab w:val="left" w:pos="5280" w:leader="none"/>
              </w:tabs>
              <w:spacing w:lineRule="exact" w:line="240" w:before="0" w:after="120"/>
              <w:jc w:val="center"/>
              <w:rPr>
                <w:rFonts w:ascii="Helvetica Black;Agency FB" w:hAnsi="Helvetica Black;Agency FB" w:cs="Helvetica Black;Agency FB"/>
              </w:rPr>
            </w:pPr>
            <w:r>
              <w:rPr>
                <w:rFonts w:cs="Helvetica Black;Agency FB" w:ascii="Helvetica Black;Agency FB" w:hAnsi="Helvetica Black;Agency FB"/>
              </w:rPr>
              <w:t>NOTICE TO CONTRACTORS</w:t>
            </w:r>
          </w:p>
          <w:p>
            <w:pPr>
              <w:pStyle w:val="Normal"/>
              <w:tabs>
                <w:tab w:val="clear" w:pos="720"/>
                <w:tab w:val="clear" w:pos="1080"/>
                <w:tab w:val="clear" w:pos="1440"/>
                <w:tab w:val="clear" w:pos="5040"/>
                <w:tab w:val="clear" w:pos="9360"/>
                <w:tab w:val="left" w:pos="2760" w:leader="none"/>
                <w:tab w:val="left" w:pos="3600" w:leader="none"/>
                <w:tab w:val="left" w:pos="5280" w:leader="none"/>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Sealed bids will be received at the Fresno County Purchasing Division, 4525 East Hamilton, Second Floor, Purchasing Lobby, Fresno, CA. 93702 until</w:t>
            </w:r>
          </w:p>
          <w:p>
            <w:pPr>
              <w:pStyle w:val="Normal"/>
              <w:tabs>
                <w:tab w:val="clear" w:pos="720"/>
                <w:tab w:val="clear" w:pos="1080"/>
                <w:tab w:val="clear" w:pos="5040"/>
                <w:tab w:val="clear" w:pos="9360"/>
                <w:tab w:val="left" w:pos="1440" w:leader="none"/>
                <w:tab w:val="left" w:pos="2760" w:leader="none"/>
                <w:tab w:val="left" w:pos="3600" w:leader="none"/>
                <w:tab w:val="left" w:pos="5280" w:leader="none"/>
              </w:tabs>
              <w:spacing w:before="120" w:after="120"/>
              <w:jc w:val="center"/>
              <w:rPr>
                <w:rFonts w:ascii="Helvetica Black;Agency FB" w:hAnsi="Helvetica Black;Agency FB" w:cs="Helvetica Black;Agency FB"/>
              </w:rPr>
            </w:pPr>
            <w:r>
              <w:rPr>
                <w:rFonts w:cs="Helvetica Black;Agency FB" w:ascii="Helvetica Black;Agency FB" w:hAnsi="Helvetica Black;Agency FB"/>
              </w:rPr>
              <w:t>2:00 P.M., (1400 hours and 00 seconds)</w:t>
            </w:r>
          </w:p>
          <w:p>
            <w:pPr>
              <w:pStyle w:val="Normal"/>
              <w:tabs>
                <w:tab w:val="clear" w:pos="720"/>
                <w:tab w:val="clear" w:pos="1080"/>
                <w:tab w:val="clear" w:pos="5040"/>
                <w:tab w:val="clear" w:pos="9360"/>
                <w:tab w:val="left" w:pos="1440" w:leader="none"/>
                <w:tab w:val="left" w:pos="2760" w:leader="none"/>
                <w:tab w:val="left" w:pos="3600" w:leader="none"/>
                <w:tab w:val="left" w:pos="5280" w:leader="none"/>
              </w:tabs>
              <w:spacing w:before="120" w:after="120"/>
              <w:jc w:val="center"/>
              <w:rPr>
                <w:rFonts w:ascii="Helvetica Black;Agency FB" w:hAnsi="Helvetica Black;Agency FB" w:cs="Helvetica Black;Agency FB"/>
                <w:b/>
                <w:b/>
              </w:rPr>
            </w:pPr>
            <w:r>
              <w:rPr>
                <w:rFonts w:cs="Helvetica Black;Agency FB" w:ascii="Helvetica Black;Agency FB" w:hAnsi="Helvetica Black;Agency FB"/>
                <w:b/>
              </w:rPr>
              <w:t>November 3, 2009</w:t>
            </w:r>
          </w:p>
          <w:p>
            <w:pPr>
              <w:pStyle w:val="Normal"/>
              <w:tabs>
                <w:tab w:val="clear" w:pos="720"/>
                <w:tab w:val="clear" w:pos="1080"/>
                <w:tab w:val="clear" w:pos="5040"/>
                <w:tab w:val="clear" w:pos="9360"/>
                <w:tab w:val="left" w:pos="1440" w:leader="none"/>
                <w:tab w:val="left" w:pos="2760" w:leader="none"/>
                <w:tab w:val="left" w:pos="3600" w:leader="none"/>
                <w:tab w:val="left" w:pos="5280" w:leader="none"/>
              </w:tabs>
              <w:spacing w:before="120" w:after="120"/>
              <w:jc w:val="both"/>
              <w:rPr>
                <w:rFonts w:ascii="Helvetica Light;Agency FB" w:hAnsi="Helvetica Light;Agency FB" w:cs="Helvetica Light;Agency FB"/>
                <w:sz w:val="20"/>
              </w:rPr>
            </w:pPr>
            <w:r>
              <w:rPr>
                <w:rFonts w:eastAsia="Helvetica Light;Agency FB" w:cs="Helvetica Light;Agency FB" w:ascii="Helvetica Light;Agency FB" w:hAnsi="Helvetica Light;Agency FB"/>
                <w:sz w:val="20"/>
              </w:rPr>
              <w:t xml:space="preserve">  </w:t>
            </w:r>
            <w:r>
              <w:rPr>
                <w:rFonts w:cs="Helvetica Light;Agency FB" w:ascii="Helvetica Light;Agency FB" w:hAnsi="Helvetica Light;Agency FB"/>
                <w:sz w:val="20"/>
              </w:rPr>
              <w:t>Promptly following the closing of the bidding all timely submitted bids will be publicly opened and read at the Department in said building, for construction in accordance with the specifications therefore, to which special reference is made as follows:</w:t>
            </w:r>
          </w:p>
          <w:p>
            <w:pPr>
              <w:pStyle w:val="Normal"/>
              <w:tabs>
                <w:tab w:val="clear" w:pos="720"/>
                <w:tab w:val="clear" w:pos="1080"/>
                <w:tab w:val="clear" w:pos="5040"/>
                <w:tab w:val="clear" w:pos="9360"/>
                <w:tab w:val="left" w:pos="1440" w:leader="none"/>
                <w:tab w:val="left" w:pos="2760" w:leader="none"/>
                <w:tab w:val="left" w:pos="3600" w:leader="none"/>
                <w:tab w:val="left" w:pos="5280" w:leader="none"/>
              </w:tabs>
              <w:spacing w:before="120" w:after="120"/>
              <w:jc w:val="center"/>
              <w:rPr>
                <w:i/>
                <w:i/>
                <w:vanish/>
              </w:rPr>
            </w:pPr>
            <w:r>
              <w:rPr>
                <w:rFonts w:cs="Helvetica Black;Agency FB" w:ascii="Helvetica Black;Agency FB" w:hAnsi="Helvetica Black;Agency FB"/>
                <w:vanish/>
              </w:rPr>
              <w:t>Job Order Contract</w:t>
            </w:r>
          </w:p>
          <w:p>
            <w:pPr>
              <w:pStyle w:val="Normal"/>
              <w:tabs>
                <w:tab w:val="clear" w:pos="720"/>
                <w:tab w:val="clear" w:pos="1080"/>
                <w:tab w:val="clear" w:pos="1440"/>
                <w:tab w:val="clear" w:pos="5040"/>
                <w:tab w:val="clear" w:pos="9360"/>
              </w:tabs>
              <w:spacing w:before="120" w:after="120"/>
              <w:jc w:val="both"/>
              <w:rPr/>
            </w:pPr>
            <w:r>
              <w:rPr>
                <w:rFonts w:cs="Helvetica Black;Agency FB" w:ascii="Helvetica Black;Agency FB" w:hAnsi="Helvetica Black;Agency FB"/>
                <w:sz w:val="20"/>
              </w:rPr>
              <w:t>DESCRIPTION OF WORK:</w:t>
            </w:r>
            <w:r>
              <w:rPr>
                <w:rFonts w:cs="Helvetica Black;Agency FB" w:ascii="Helvetica Black;Agency FB" w:hAnsi="Helvetica Black;Agency FB"/>
                <w:b/>
                <w:sz w:val="20"/>
              </w:rPr>
              <w:t xml:space="preserve"> </w:t>
            </w:r>
            <w:r>
              <w:rPr>
                <w:rFonts w:cs="Helvetica Light;Agency FB" w:ascii="Helvetica Light;Agency FB" w:hAnsi="Helvetica Light;Agency FB"/>
                <w:b/>
                <w:sz w:val="20"/>
              </w:rPr>
              <w:t xml:space="preserve"> </w:t>
            </w:r>
            <w:r>
              <w:rPr>
                <w:rFonts w:cs="Helvetica Light;Agency FB" w:ascii="Helvetica Light;Agency FB" w:hAnsi="Helvetica Light;Agency FB"/>
                <w:sz w:val="20"/>
              </w:rPr>
              <w:t>This Notice Inviting Bids is for a Job Order Contract, a competitively bid, firm, fixed priced, indefinite quantity contract. The scope of work includes a collection of detailed repair and construction tasks and specifications that have pre-established unit prices listed in a Construction Task Catalog</w:t>
            </w:r>
            <w:r>
              <w:rPr>
                <w:rFonts w:cs="Agency FB" w:ascii="Agency FB" w:hAnsi="Agency FB"/>
                <w:sz w:val="20"/>
              </w:rPr>
              <w:t>®</w:t>
            </w:r>
            <w:r>
              <w:rPr>
                <w:rFonts w:cs="Helvetica Light;Agency FB" w:ascii="Helvetica Light;Agency FB" w:hAnsi="Helvetica Light;Agency FB"/>
                <w:sz w:val="20"/>
              </w:rPr>
              <w:t xml:space="preserve"> (CTC) that was developed for the County of Fresno.  The CTC is based on current prices in Fresno for experienced</w:t>
            </w:r>
            <w:ins w:id="0" w:author=" " w:date="2009-05-07T12:06:00Z">
              <w:r>
                <w:rPr>
                  <w:rFonts w:cs="Helvetica Light;Agency FB" w:ascii="Helvetica Light;Agency FB" w:hAnsi="Helvetica Light;Agency FB"/>
                  <w:sz w:val="20"/>
                </w:rPr>
                <w:t xml:space="preserve"> </w:t>
              </w:r>
            </w:ins>
            <w:r>
              <w:rPr>
                <w:rFonts w:cs="Helvetica Light;Agency FB" w:ascii="Helvetica Light;Agency FB" w:hAnsi="Helvetica Light;Agency FB"/>
                <w:sz w:val="20"/>
              </w:rPr>
              <w:t>prevailing wage labor and high quality materials.   The CTC pricing also incorporates local activity, climate and geographic factors.  All work under this Contract will be performed for the County of Fresno. The work will involve the repair, alteration, modernization, maintenance, rehabilitation, reconstruction, or construction of public buildings, streets, utilities, and other public works.  Under this Contract, the Contractor furnishes all management, documentation and incidental drawings (as required), labor, materials and equipment needed to perform the work.</w:t>
            </w:r>
          </w:p>
          <w:p>
            <w:pPr>
              <w:pStyle w:val="Normal"/>
              <w:tabs>
                <w:tab w:val="clear" w:pos="720"/>
                <w:tab w:val="clear" w:pos="1080"/>
                <w:tab w:val="clear" w:pos="1440"/>
                <w:tab w:val="clear" w:pos="5040"/>
                <w:tab w:val="clear" w:pos="9360"/>
              </w:tabs>
              <w:spacing w:before="120" w:after="120"/>
              <w:jc w:val="both"/>
              <w:rPr/>
            </w:pPr>
            <w:r>
              <w:rPr>
                <w:rFonts w:cs="Helvetica Black;Agency FB" w:ascii="Helvetica Black;Agency FB" w:hAnsi="Helvetica Black;Agency FB"/>
                <w:sz w:val="20"/>
              </w:rPr>
              <w:t>PROCEDURE FOR ORDERING WORK:</w:t>
            </w:r>
            <w:r>
              <w:rPr>
                <w:rFonts w:cs="Helvetica Light;Agency FB" w:ascii="Helvetica Light;Agency FB" w:hAnsi="Helvetica Light;Agency FB"/>
                <w:sz w:val="20"/>
              </w:rPr>
              <w:t xml:space="preserve">  If awarded, the Job Order Contract guarantees the Contractor a minimum value of total work worth $25,000 up to a maximum potential value of total work worth $1,000,000. The term of the Contract is 12 months or the expenditure of the $1,000,000 maximum value of the Contract, whichever occurs first.  The Maximum Contract Value may be increased by up to the sum authorized by Public Contract Code Section 20128.5 (currently approximately $4,000,000).  Any increase in the Maximum Contract Value will be by bi-lateral agreement</w:t>
            </w:r>
            <w:ins w:id="1" w:author=" " w:date="2009-05-07T12:08:00Z">
              <w:r>
                <w:rPr>
                  <w:rFonts w:cs="Helvetica Light;Agency FB" w:ascii="Helvetica Light;Agency FB" w:hAnsi="Helvetica Light;Agency FB"/>
                  <w:sz w:val="20"/>
                </w:rPr>
                <w:t xml:space="preserve">. </w:t>
              </w:r>
            </w:ins>
            <w:r>
              <w:rPr>
                <w:rFonts w:cs="Helvetica Light;Agency FB" w:ascii="Helvetica Light;Agency FB" w:hAnsi="Helvetica Light;Agency FB"/>
                <w:sz w:val="20"/>
              </w:rPr>
              <w:t>After contract award, as the need for specific work arises, the County will issue the Contractor a Job Order specific Request for Proposal. The Contractor shall then submit a Proposal for a Scope of Work to the County. Upon receipt of the Contractor’s Proposal, the County will evaluate the Proposal against the Contract and the County’s estimate of costs for the Scope of Work.  If the Contractor's Proposal is deemed acceptable, the Project Manager may issue a Task Order at the agreed upon price. The price is calculated by selecting applicable pre-priced construction tasks from the CTC and multiplying the prices for those tasks by the appropriate quantities and Adjustment Factors.  The sum of all selected pre-priced tasks will establish a firm fixed price for the Task Order.  The Job Order Contract also includes a provision for work tasks not included in the CTC at the time of the Contract award.   These tasks are referred to as "Non-Prepriced Tasks".  Non-Prepriced (NPP) Tasks may require the establishment of specifications and drawings and may subsequently be incorporated into the CTC.</w:t>
            </w:r>
          </w:p>
          <w:p>
            <w:pPr>
              <w:pStyle w:val="Normal"/>
              <w:tabs>
                <w:tab w:val="clear" w:pos="720"/>
                <w:tab w:val="clear" w:pos="1080"/>
                <w:tab w:val="clear" w:pos="1440"/>
                <w:tab w:val="clear" w:pos="5040"/>
                <w:tab w:val="clear" w:pos="9360"/>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 xml:space="preserve">Inquiries regarding this project should be directed to Mr. Ken Vozza, Purchasing Division, (559) 456-7110.  Oral explanations or interpretations of Bid Documents are not binding.  Any explanation, interpretation or clarification of Bid Documents will be in the form of a written addendum to the Bid Documents issued to the holders of record of such documents.  </w:t>
            </w:r>
          </w:p>
          <w:p>
            <w:pPr>
              <w:pStyle w:val="Normal"/>
              <w:tabs>
                <w:tab w:val="clear" w:pos="720"/>
                <w:tab w:val="clear" w:pos="1080"/>
                <w:tab w:val="clear" w:pos="1440"/>
                <w:tab w:val="clear" w:pos="5040"/>
                <w:tab w:val="clear" w:pos="9360"/>
              </w:tabs>
              <w:spacing w:before="120" w:after="120"/>
              <w:jc w:val="both"/>
              <w:rPr/>
            </w:pPr>
            <w:r>
              <w:rPr>
                <w:rFonts w:cs="Helvetica Light;Agency FB" w:ascii="Helvetica Light;Agency FB" w:hAnsi="Helvetica Light;Agency FB"/>
                <w:sz w:val="20"/>
              </w:rPr>
              <w:t xml:space="preserve">Bids shall be submitted in a sealed opaque envelope addressed to the Division and labeled with the name of the bidder, the name of the project, </w:t>
            </w:r>
            <w:r>
              <w:rPr>
                <w:rFonts w:cs="Helvetica Light;Agency FB" w:ascii="Helvetica Light;Agency FB" w:hAnsi="Helvetica Light;Agency FB"/>
                <w:b/>
                <w:sz w:val="20"/>
              </w:rPr>
              <w:t>the solicitation number,</w:t>
            </w:r>
            <w:r>
              <w:rPr>
                <w:rFonts w:cs="Helvetica Light;Agency FB" w:ascii="Helvetica Light;Agency FB" w:hAnsi="Helvetica Light;Agency FB"/>
                <w:sz w:val="20"/>
              </w:rPr>
              <w:t xml:space="preserve"> and the statement “</w:t>
            </w:r>
            <w:r>
              <w:rPr>
                <w:rFonts w:cs="Helvetica Light;Agency FB" w:ascii="Helvetica Light;Agency FB" w:hAnsi="Helvetica Light;Agency FB"/>
                <w:b/>
                <w:sz w:val="20"/>
              </w:rPr>
              <w:t>Do Not Open Until The Time Of Bid Opening.</w:t>
            </w:r>
            <w:r>
              <w:rPr>
                <w:rFonts w:cs="Helvetica Light;Agency FB" w:ascii="Helvetica Light;Agency FB" w:hAnsi="Helvetica Light;Agency FB"/>
                <w:sz w:val="20"/>
              </w:rPr>
              <w:t>”</w:t>
            </w:r>
          </w:p>
          <w:p>
            <w:pPr>
              <w:pStyle w:val="Normal"/>
              <w:tabs>
                <w:tab w:val="clear" w:pos="720"/>
                <w:tab w:val="clear" w:pos="1080"/>
                <w:tab w:val="clear" w:pos="1440"/>
                <w:tab w:val="clear" w:pos="5040"/>
                <w:tab w:val="clear" w:pos="9360"/>
              </w:tabs>
              <w:spacing w:before="120" w:after="120"/>
              <w:jc w:val="both"/>
              <w:rPr>
                <w:rFonts w:ascii="Helvetica Light;Agency FB" w:hAnsi="Helvetica Light;Agency FB" w:cs="Helvetica Light;Agency FB"/>
                <w:b/>
                <w:b/>
                <w:sz w:val="20"/>
              </w:rPr>
            </w:pPr>
            <w:r>
              <w:rPr>
                <w:rFonts w:cs="Helvetica Black;Agency FB" w:ascii="Helvetica Black;Agency FB" w:hAnsi="Helvetica Black;Agency FB"/>
                <w:b/>
                <w:sz w:val="20"/>
                <w:highlight w:val="yellow"/>
              </w:rPr>
              <w:t>PRE-BID CONFERENCE:</w:t>
            </w:r>
            <w:r>
              <w:rPr>
                <w:rFonts w:cs="Helvetica Light;Agency FB" w:ascii="Helvetica Light;Agency FB" w:hAnsi="Helvetica Light;Agency FB"/>
                <w:b/>
                <w:sz w:val="20"/>
                <w:highlight w:val="yellow"/>
              </w:rPr>
              <w:t xml:space="preserve"> Prospective bidders must</w:t>
            </w:r>
            <w:ins w:id="2" w:author="Paul Pickering" w:date="2009-08-13T09:11:00Z">
              <w:r>
                <w:rPr>
                  <w:rFonts w:cs="Helvetica Light;Agency FB" w:ascii="Helvetica Light;Agency FB" w:hAnsi="Helvetica Light;Agency FB"/>
                  <w:b/>
                  <w:sz w:val="20"/>
                  <w:highlight w:val="yellow"/>
                </w:rPr>
                <w:t xml:space="preserve"> </w:t>
              </w:r>
            </w:ins>
            <w:r>
              <w:rPr>
                <w:rFonts w:cs="Helvetica Light;Agency FB" w:ascii="Helvetica Light;Agency FB" w:hAnsi="Helvetica Light;Agency FB"/>
                <w:b/>
                <w:sz w:val="20"/>
                <w:highlight w:val="yellow"/>
              </w:rPr>
              <w:t>attend the mandatory pre-bid conference.  Due to the relative complexity of this type of procurement, a detailed orientation on the Job Order Contracting System will be provided as well as a discussion on JOC from the Contractor’s viewpoint at the pre-bid conference.  The pre-bid conference will be held at 1:15 p.m. (Local Time), on October 15</w:t>
            </w:r>
            <w:r>
              <w:rPr>
                <w:rFonts w:cs="Helvetica Light;Agency FB" w:ascii="Helvetica Light;Agency FB" w:hAnsi="Helvetica Light;Agency FB"/>
                <w:b/>
                <w:sz w:val="20"/>
                <w:highlight w:val="yellow"/>
                <w:vertAlign w:val="superscript"/>
              </w:rPr>
              <w:t>th</w:t>
            </w:r>
            <w:r>
              <w:rPr>
                <w:rFonts w:cs="Helvetica Light;Agency FB" w:ascii="Helvetica Light;Agency FB" w:hAnsi="Helvetica Light;Agency FB"/>
                <w:b/>
                <w:sz w:val="20"/>
                <w:highlight w:val="yellow"/>
              </w:rPr>
              <w:t>, 2009, The conference will be held in the Elections Training Room at 4525 E. Hamilton Avenue, Fresno, Ca. 93702.</w:t>
            </w:r>
          </w:p>
          <w:p>
            <w:pPr>
              <w:pStyle w:val="BidBody11"/>
              <w:spacing w:before="0" w:after="220"/>
              <w:rPr>
                <w:rFonts w:ascii="Helvetica Light;Agency FB" w:hAnsi="Helvetica Light;Agency FB" w:cs="Helvetica Light;Agency FB"/>
                <w:b/>
                <w:b/>
                <w:sz w:val="20"/>
              </w:rPr>
            </w:pPr>
            <w:r>
              <w:rPr>
                <w:rFonts w:cs="Helvetica Light;Agency FB" w:ascii="Helvetica Light;Agency FB" w:hAnsi="Helvetica Light;Agency FB"/>
                <w:b/>
                <w:sz w:val="20"/>
              </w:rPr>
            </w:r>
          </w:p>
        </w:tc>
      </w:tr>
      <w:tr>
        <w:trPr>
          <w:trHeight w:val="13590" w:hRule="atLeast"/>
        </w:trPr>
        <w:tc>
          <w:tcPr>
            <w:tcW w:w="9576" w:type="dxa"/>
            <w:tcBorders/>
          </w:tcPr>
          <w:p>
            <w:pPr>
              <w:pStyle w:val="Normal"/>
              <w:tabs>
                <w:tab w:val="clear" w:pos="720"/>
                <w:tab w:val="clear" w:pos="1080"/>
                <w:tab w:val="clear" w:pos="1440"/>
                <w:tab w:val="clear" w:pos="5040"/>
                <w:tab w:val="clear" w:pos="9360"/>
              </w:tabs>
              <w:spacing w:before="120" w:after="120"/>
              <w:jc w:val="both"/>
              <w:rPr/>
            </w:pPr>
            <w:r>
              <w:rPr>
                <w:rFonts w:cs="Helvetica Light;Agency FB" w:ascii="Helvetica Light;Agency FB" w:hAnsi="Helvetica Light;Agency FB"/>
                <w:sz w:val="20"/>
              </w:rPr>
              <w:t>Bidding Documents applying to this project may be obtained at the Pre-Bid Conference.  There is no charge for the Documents.  The Bid Documents will consist of two written volumes and a compact disk.  The first volume contains the Notice Inviting Bid, Instructions to Bidders, General Conditions, Supplemental General Conditions, copies of the Bid Forms and a sample agreement.  Volume two will consist of the actual bid forms that must be completed and returned.</w:t>
            </w:r>
            <w:r>
              <w:rPr>
                <w:sz w:val="20"/>
              </w:rPr>
              <w:t xml:space="preserve"> </w:t>
            </w:r>
            <w:r>
              <w:rPr>
                <w:rFonts w:cs="Helvetica Light;Agency FB" w:ascii="Helvetica Light;Agency FB" w:hAnsi="Helvetica Light;Agency FB"/>
                <w:sz w:val="20"/>
              </w:rPr>
              <w:t>The compact disk contains the Construction Task Catalog</w:t>
            </w:r>
            <w:r>
              <w:rPr>
                <w:rFonts w:cs="Agency FB" w:ascii="Agency FB" w:hAnsi="Agency FB"/>
                <w:sz w:val="20"/>
              </w:rPr>
              <w:t>®</w:t>
            </w:r>
            <w:r>
              <w:rPr>
                <w:rFonts w:cs="Helvetica Light;Agency FB" w:ascii="Helvetica Light;Agency FB" w:hAnsi="Helvetica Light;Agency FB"/>
                <w:sz w:val="20"/>
              </w:rPr>
              <w:t xml:space="preserve"> and the Technical Specifications.  The compact disk is in Adobe Acrobat format and contains that program if the bidder requires it.  Bid security in the amount of twenty five thousand dollars ($25,000), and in the form of a bid bond issued by an admitted surety insurer licensed by the California Department of Insurance, cash, cashier's check or certified check shall accompany the bid.  Bid security shall be made in favor of the County of Fresno.</w:t>
            </w:r>
          </w:p>
          <w:p>
            <w:pPr>
              <w:pStyle w:val="Normal"/>
              <w:tabs>
                <w:tab w:val="clear" w:pos="720"/>
                <w:tab w:val="clear" w:pos="1080"/>
                <w:tab w:val="clear" w:pos="1440"/>
                <w:tab w:val="clear" w:pos="5040"/>
                <w:tab w:val="clear" w:pos="9360"/>
              </w:tabs>
              <w:spacing w:before="120" w:after="120"/>
              <w:jc w:val="both"/>
              <w:rPr/>
            </w:pPr>
            <w:r>
              <w:rPr>
                <w:rFonts w:cs="Helvetica Light;Agency FB" w:ascii="Helvetica Light;Agency FB" w:hAnsi="Helvetica Light;Agency FB"/>
                <w:sz w:val="20"/>
              </w:rPr>
              <w:t xml:space="preserve">No contract will be awarded to a contractor who has not been licensed in accordance with the provisions of the Contractors State License Law, California Business and Professions Code, Division 5, Chapter 9, as amended, or whose bid is not on the proposal form included in the solicitation.  A valid California Contractor's License, </w:t>
            </w:r>
            <w:r>
              <w:rPr>
                <w:rFonts w:cs="Helvetica Black;Agency FB" w:ascii="Helvetica Black;Agency FB" w:hAnsi="Helvetica Black;Agency FB"/>
                <w:sz w:val="20"/>
              </w:rPr>
              <w:t>Class “B”,</w:t>
            </w:r>
            <w:r>
              <w:rPr>
                <w:rFonts w:cs="Helvetica Light;Agency FB" w:ascii="Helvetica Light;Agency FB" w:hAnsi="Helvetica Light;Agency FB"/>
                <w:sz w:val="20"/>
              </w:rPr>
              <w:t xml:space="preserve"> is required for this project.</w:t>
            </w:r>
          </w:p>
          <w:p>
            <w:pPr>
              <w:pStyle w:val="Normal"/>
              <w:tabs>
                <w:tab w:val="clear" w:pos="720"/>
                <w:tab w:val="clear" w:pos="1080"/>
                <w:tab w:val="clear" w:pos="1440"/>
                <w:tab w:val="clear" w:pos="5040"/>
                <w:tab w:val="clear" w:pos="9360"/>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Some of the Work to be done under this Job Order Contract may be done utilizing federal funds.  If federal funds are to be used the following terms will be enforced:  “The County of Fresno hereby notifies all bidders that it will affirmatively insure that in any contract entered into pursuant to this advertisement, Disadvantaged Business Enterprises will be afforded full opportunity to submit bids in response to this invitation and will not be discriminated against on the grounds of race, color, religious creed, sex, or national origin in consideration for an award.”</w:t>
            </w:r>
          </w:p>
          <w:p>
            <w:pPr>
              <w:pStyle w:val="Normal"/>
              <w:tabs>
                <w:tab w:val="clear" w:pos="720"/>
                <w:tab w:val="clear" w:pos="1080"/>
                <w:tab w:val="clear" w:pos="1440"/>
                <w:tab w:val="clear" w:pos="5040"/>
                <w:tab w:val="clear" w:pos="9360"/>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Some of the Work to be done under this Job Order Contract may be done utilizing Community Development Block Grant (CDBG) funds.  If (CDBG) funds are to be used the following terms will be enforced:  “The work to be performed under this contract is on a project assisted under a program providing direct Federal financial assistance from the Department of Housing and Urban Development, Community Development Block Grant Program, and subject to the requirements of Section 3 of the Housing and Urban Development Act of 1968, as amended, 12 USC 1701U.”</w:t>
            </w:r>
          </w:p>
          <w:p>
            <w:pPr>
              <w:pStyle w:val="Normal"/>
              <w:tabs>
                <w:tab w:val="clear" w:pos="720"/>
                <w:tab w:val="clear" w:pos="1080"/>
                <w:tab w:val="clear" w:pos="1440"/>
                <w:tab w:val="clear" w:pos="5040"/>
                <w:tab w:val="clear" w:pos="9360"/>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w:t>
            </w:r>
            <w:r>
              <w:rPr>
                <w:rFonts w:cs="Helvetica Light;Agency FB" w:ascii="Helvetica Light;Agency FB" w:hAnsi="Helvetica Light;Agency FB"/>
                <w:sz w:val="20"/>
              </w:rPr>
              <w:t>Section 3 requires that to the greatest extent feasible opportunities for training and employment be given to low and moderate income persons residing within the project area and the contracts for work in connection with the project be awarded to eligible business concerns which are located in, or owned in substantial part by persons residing in the area of the project.  Regulations for implementing the Section 3 clause are contained in 24 CFR 135, as amended and as specified in the project specifications.”</w:t>
            </w:r>
          </w:p>
          <w:p>
            <w:pPr>
              <w:pStyle w:val="Normal"/>
              <w:tabs>
                <w:tab w:val="clear" w:pos="720"/>
                <w:tab w:val="clear" w:pos="1080"/>
                <w:tab w:val="clear" w:pos="1440"/>
                <w:tab w:val="clear" w:pos="5040"/>
                <w:tab w:val="clear" w:pos="9360"/>
                <w:tab w:val="left" w:pos="600" w:leader="none"/>
                <w:tab w:val="left" w:pos="1680" w:leader="none"/>
                <w:tab w:val="left" w:pos="6360" w:leader="none"/>
                <w:tab w:val="left" w:pos="9120" w:leader="none"/>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The County has, when it determines the necessity, established the following goal for Disadvantaged Business Enterprise (DBE) participation for projects using federal funds:</w:t>
            </w:r>
          </w:p>
          <w:p>
            <w:pPr>
              <w:pStyle w:val="Normal"/>
              <w:tabs>
                <w:tab w:val="clear" w:pos="720"/>
                <w:tab w:val="clear" w:pos="1080"/>
                <w:tab w:val="clear" w:pos="1440"/>
                <w:tab w:val="clear" w:pos="5040"/>
                <w:tab w:val="clear" w:pos="9360"/>
                <w:tab w:val="left" w:pos="600" w:leader="none"/>
                <w:tab w:val="left" w:pos="1680" w:leader="none"/>
                <w:tab w:val="left" w:pos="6360" w:leader="none"/>
                <w:tab w:val="left" w:pos="9120" w:leader="none"/>
              </w:tabs>
              <w:spacing w:before="120" w:after="120"/>
              <w:ind w:left="600" w:hanging="0"/>
              <w:jc w:val="both"/>
              <w:rPr>
                <w:rFonts w:ascii="Helvetica Black;Agency FB" w:hAnsi="Helvetica Black;Agency FB" w:cs="Helvetica Black;Agency FB"/>
                <w:sz w:val="20"/>
              </w:rPr>
            </w:pPr>
            <w:r>
              <w:rPr>
                <w:rFonts w:cs="Helvetica Black;Agency FB" w:ascii="Helvetica Black;Agency FB" w:hAnsi="Helvetica Black;Agency FB"/>
                <w:sz w:val="20"/>
              </w:rPr>
              <w:t xml:space="preserve">Disadvantaged Business Enterprise (DBE): 14.9 percent.  This goal applies to only Federally Funded projects.  </w:t>
            </w:r>
          </w:p>
          <w:p>
            <w:pPr>
              <w:pStyle w:val="Normal"/>
              <w:tabs>
                <w:tab w:val="clear" w:pos="720"/>
                <w:tab w:val="clear" w:pos="1080"/>
                <w:tab w:val="clear" w:pos="1440"/>
                <w:tab w:val="clear" w:pos="5040"/>
                <w:tab w:val="clear" w:pos="9360"/>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Said wage determinations are on file with the Clerk of the Board of Supervisors and are incorporated herein by reference.  Said wages are available only at the Department of Public Works, Design Division, Design Services Section.</w:t>
            </w:r>
          </w:p>
          <w:p>
            <w:pPr>
              <w:pStyle w:val="Normal"/>
              <w:tabs>
                <w:tab w:val="clear" w:pos="720"/>
                <w:tab w:val="clear" w:pos="1080"/>
                <w:tab w:val="clear" w:pos="1440"/>
                <w:tab w:val="clear" w:pos="5040"/>
                <w:tab w:val="clear" w:pos="9360"/>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For Federally funded projects, the minimum wage rates, as predetermined by the Federal Secretary of Labor, are available at request.  If there is a difference between the minimum wage rates predetermined by the Federal Secretary of Labor and the Prevailing Wage Rates predetermined by the Director of the Department of Industrial Relations of the State of California for similar classifications of labor, the contractor and his subcontractors shall pay not less than the higher wage rate.</w:t>
            </w:r>
          </w:p>
          <w:p>
            <w:pPr>
              <w:pStyle w:val="Normal"/>
              <w:tabs>
                <w:tab w:val="clear" w:pos="720"/>
                <w:tab w:val="clear" w:pos="1080"/>
                <w:tab w:val="clear" w:pos="1440"/>
                <w:tab w:val="clear" w:pos="5040"/>
                <w:tab w:val="clear" w:pos="9360"/>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The County hereby specifies that portions of the work may only be performed outside the regular working hours as defined in the applicable collective bargaining agreement filed with the Director of Industrial Relations in accordance with Labor Code Section 1773.1, and that the overtime requirements for Saturdays, and holidays are hereby waived for these portions of the work, as more particularly described in the Bid Documents.  However, this exemption shall not negate the overtime provisions specified in Labor Code Section 1815.</w:t>
            </w:r>
          </w:p>
          <w:p>
            <w:pPr>
              <w:pStyle w:val="Normal"/>
              <w:tabs>
                <w:tab w:val="clear" w:pos="720"/>
                <w:tab w:val="clear" w:pos="1080"/>
                <w:tab w:val="clear" w:pos="1440"/>
                <w:tab w:val="clear" w:pos="5040"/>
                <w:tab w:val="clear" w:pos="9360"/>
                <w:tab w:val="left" w:pos="-1440" w:leader="none"/>
                <w:tab w:val="left" w:pos="-720" w:leader="none"/>
                <w:tab w:val="left" w:pos="278" w:leader="none"/>
                <w:tab w:val="left" w:pos="2160" w:leader="none"/>
                <w:tab w:val="left" w:pos="8678" w:leader="dot"/>
              </w:tabs>
              <w:spacing w:before="120" w:after="120"/>
              <w:rPr/>
            </w:pPr>
            <w:r>
              <w:rPr>
                <w:rFonts w:cs="Helvetica Black;Agency FB" w:ascii="Helvetica Black;Agency FB" w:hAnsi="Helvetica Black;Agency FB"/>
                <w:sz w:val="20"/>
              </w:rPr>
              <w:t>BID PRICE SUBMITTAL</w:t>
            </w:r>
            <w:r>
              <w:rPr>
                <w:rFonts w:cs="Helvetica Light;Agency FB" w:ascii="Helvetica Light;Agency FB" w:hAnsi="Helvetica Light;Agency FB"/>
                <w:sz w:val="20"/>
              </w:rPr>
              <w:t xml:space="preserve">:  Each bidder must submit four price Adjustment Factors, which shall apply to all the work tasks listed in the CTC. The first Adjustment Factor will be applied to that work during Normal Working Hours for non-federally funded projects. The second Adjustment Factor will be applied to that work Other than Normal Working Hours for non-federally funded projects.  The third Adjustment Factor will be applied to that work during Normal Working Hours for federally funded projects. The fourth Adjustment Factor will be applied to that work Other than Normal Working Hours for federally funded projects.  The </w:t>
            </w:r>
            <w:r>
              <w:rPr>
                <w:rFonts w:cs="Helvetica Black;Agency FB" w:ascii="Helvetica Black;Agency FB" w:hAnsi="Helvetica Black;Agency FB"/>
                <w:sz w:val="20"/>
              </w:rPr>
              <w:t xml:space="preserve">Adjustment Factors must be specified to the fourth decimal place and </w:t>
            </w:r>
            <w:r>
              <w:rPr>
                <w:rFonts w:cs="Helvetica" w:ascii="Helvetica" w:hAnsi="Helvetica"/>
                <w:sz w:val="20"/>
              </w:rPr>
              <w:t xml:space="preserve"> </w:t>
            </w:r>
            <w:r>
              <w:rPr>
                <w:rFonts w:cs="Helvetica Light;Agency FB" w:ascii="Helvetica Light;Agency FB" w:hAnsi="Helvetica Light;Agency FB"/>
                <w:sz w:val="20"/>
              </w:rPr>
              <w:t xml:space="preserve">shall be "net", (e.g., 1.0000) or an adjustment "decrease from" (e.g., .9500) or "increase to" (e.g., 1.2000) the Unit Prices listed in the CTC. </w:t>
            </w:r>
          </w:p>
          <w:p>
            <w:pPr>
              <w:pStyle w:val="Normal"/>
              <w:tabs>
                <w:tab w:val="clear" w:pos="720"/>
                <w:tab w:val="clear" w:pos="1080"/>
                <w:tab w:val="clear" w:pos="1440"/>
                <w:tab w:val="clear" w:pos="5040"/>
                <w:tab w:val="clear" w:pos="9360"/>
                <w:tab w:val="left" w:pos="-1440" w:leader="none"/>
                <w:tab w:val="left" w:pos="-720" w:leader="none"/>
                <w:tab w:val="left" w:pos="278" w:leader="none"/>
                <w:tab w:val="left" w:pos="2160" w:leader="none"/>
                <w:tab w:val="left" w:pos="8678" w:leader="dot"/>
              </w:tabs>
              <w:spacing w:before="120" w:after="120"/>
              <w:rPr>
                <w:rFonts w:ascii="Helvetica Light;Agency FB" w:hAnsi="Helvetica Light;Agency FB" w:cs="Helvetica Light;Agency FB"/>
                <w:sz w:val="20"/>
              </w:rPr>
            </w:pPr>
            <w:r>
              <w:rPr>
                <w:rFonts w:cs="Helvetica Light;Agency FB" w:ascii="Helvetica Light;Agency FB" w:hAnsi="Helvetica Light;Agency FB"/>
                <w:sz w:val="20"/>
              </w:rPr>
              <w:t xml:space="preserve">The bids will be evaluated by adding 65% of the first Adjustment Factor to 20% of the second Adjustment Factor added to 10% of the third Adjustment Factor added to 5% of the fourth Adjustment Factor.  The amount of work to be done in Other than Normal Working Hours may vary considerably. </w:t>
            </w:r>
          </w:p>
          <w:p>
            <w:pPr>
              <w:pStyle w:val="Normal"/>
              <w:tabs>
                <w:tab w:val="clear" w:pos="720"/>
                <w:tab w:val="clear" w:pos="1080"/>
                <w:tab w:val="clear" w:pos="1440"/>
                <w:tab w:val="clear" w:pos="5040"/>
                <w:tab w:val="clear" w:pos="9360"/>
              </w:tabs>
              <w:spacing w:before="120" w:after="120"/>
              <w:rPr>
                <w:rFonts w:ascii="Helvetica" w:hAnsi="Helvetica" w:cs="Helvetica"/>
                <w:b/>
                <w:b/>
                <w:sz w:val="20"/>
              </w:rPr>
            </w:pPr>
            <w:r>
              <w:rPr>
                <w:rFonts w:cs="Helvetica Black;Agency FB" w:ascii="Helvetica Black;Agency FB" w:hAnsi="Helvetica Black;Agency FB"/>
                <w:sz w:val="20"/>
              </w:rPr>
              <w:t xml:space="preserve">SUBCONTRACT LIMITATIONS:  </w:t>
            </w:r>
            <w:r>
              <w:rPr>
                <w:rFonts w:cs="Helvetica Light;Agency FB" w:ascii="Helvetica Light;Agency FB" w:hAnsi="Helvetica Light;Agency FB"/>
                <w:sz w:val="20"/>
              </w:rPr>
              <w:t xml:space="preserve">In accordance with California Public Contract Code section 4104, the Contractor shall list in each task Proposal, on forms provided by the Owner, the name, business location, and value of work of each subcontractor who will perform work or labor or render service, or any subcontractor licensed by the State of California who, under subcontract to the contractor, specially fabricates and installs a portion of the work or improvement according to detailed drawings contained in the plans and specifications, in an amount in excess of one half of 1 percent of the proposed price </w:t>
            </w:r>
            <w:r>
              <w:rPr>
                <w:rFonts w:cs="Helvetica Black;Agency FB" w:ascii="Helvetica Black;Agency FB" w:hAnsi="Helvetica Black;Agency FB"/>
                <w:sz w:val="20"/>
              </w:rPr>
              <w:t>for each Task Order.</w:t>
            </w:r>
          </w:p>
          <w:p>
            <w:pPr>
              <w:pStyle w:val="Normal"/>
              <w:tabs>
                <w:tab w:val="clear" w:pos="720"/>
                <w:tab w:val="clear" w:pos="1080"/>
                <w:tab w:val="clear" w:pos="1440"/>
                <w:tab w:val="clear" w:pos="5040"/>
                <w:tab w:val="clear" w:pos="9360"/>
              </w:tabs>
              <w:spacing w:before="120" w:after="120"/>
              <w:rPr/>
            </w:pPr>
            <w:r>
              <w:rPr>
                <w:rFonts w:cs="Helvetica Black;Agency FB" w:ascii="Helvetica Black;Agency FB" w:hAnsi="Helvetica Black;Agency FB"/>
                <w:sz w:val="20"/>
              </w:rPr>
              <w:t>BIDDER’S GUARANTEE:</w:t>
            </w:r>
            <w:r>
              <w:rPr>
                <w:rFonts w:cs="Helvetica Light;Agency FB" w:ascii="Helvetica Light;Agency FB" w:hAnsi="Helvetica Light;Agency FB"/>
                <w:b/>
                <w:sz w:val="20"/>
              </w:rPr>
              <w:t xml:space="preserve">  </w:t>
            </w:r>
            <w:r>
              <w:rPr>
                <w:rFonts w:cs="Helvetica Light;Agency FB" w:ascii="Helvetica Light;Agency FB" w:hAnsi="Helvetica Light;Agency FB"/>
                <w:sz w:val="20"/>
              </w:rPr>
              <w:t>The bidders shall guarantee the bids for a period of 60 calendar days from the date of the bid opening. The Owner reserves the right to waive minor irregularities and to reject any and all bids.</w:t>
            </w:r>
          </w:p>
          <w:p>
            <w:pPr>
              <w:pStyle w:val="Normal"/>
              <w:tabs>
                <w:tab w:val="clear" w:pos="720"/>
                <w:tab w:val="clear" w:pos="1080"/>
                <w:tab w:val="clear" w:pos="1440"/>
                <w:tab w:val="clear" w:pos="5040"/>
                <w:tab w:val="clear" w:pos="9360"/>
                <w:tab w:val="left" w:pos="1320" w:leader="none"/>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The successful bidder shall furnish a faithful performance bond in the amount of 100 percent of the maximum potential contract amount and a payment bond in the amount of 100 percent of the maximum potential contract amount.  Each bond specified in this Notice (bid bond, faithful performance bond and payment bond) shall meet the requirements of all applicable statues, including but not limited to those specified in Public Contract Code section 20129 and Civil Code section 3248.</w:t>
            </w:r>
          </w:p>
          <w:p>
            <w:pPr>
              <w:pStyle w:val="Normal"/>
              <w:tabs>
                <w:tab w:val="clear" w:pos="720"/>
                <w:tab w:val="clear" w:pos="1080"/>
                <w:tab w:val="clear" w:pos="1440"/>
                <w:tab w:val="clear" w:pos="5040"/>
                <w:tab w:val="clear" w:pos="9360"/>
                <w:tab w:val="left" w:pos="1320" w:leader="none"/>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 xml:space="preserve">Each bond specified in this Notice shall be issued by a surety company designated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and a financial size designation of less than VIII.  Provided, however, that the County expressly reserves its right to require all information and documentation to which the County is legally entitled from any proposed surety company.  </w:t>
            </w:r>
          </w:p>
          <w:p>
            <w:pPr>
              <w:pStyle w:val="Normal"/>
              <w:tabs>
                <w:tab w:val="clear" w:pos="720"/>
                <w:tab w:val="clear" w:pos="1080"/>
                <w:tab w:val="clear" w:pos="1440"/>
                <w:tab w:val="clear" w:pos="5040"/>
                <w:tab w:val="clear" w:pos="9360"/>
              </w:tabs>
              <w:spacing w:before="120" w:after="120"/>
              <w:jc w:val="both"/>
              <w:rPr>
                <w:rFonts w:ascii="Helvetica Light;Agency FB" w:hAnsi="Helvetica Light;Agency FB" w:cs="Helvetica Light;Agency FB"/>
                <w:sz w:val="20"/>
              </w:rPr>
            </w:pPr>
            <w:r>
              <w:rPr>
                <w:rFonts w:cs="Helvetica Light;Agency FB" w:ascii="Helvetica Light;Agency FB" w:hAnsi="Helvetica Light;Agency FB"/>
                <w:sz w:val="20"/>
              </w:rPr>
              <w:t>Pursuant to Public Contract Code Section 22300, substitution of securities for any moneys withheld by the County of Fresno to ensure performance under the contract shall be permitted.</w:t>
            </w:r>
          </w:p>
          <w:p>
            <w:pPr>
              <w:pStyle w:val="BidBody11"/>
              <w:spacing w:before="0" w:after="220"/>
              <w:rPr>
                <w:rFonts w:ascii="Helvetica Light;Agency FB" w:hAnsi="Helvetica Light;Agency FB" w:cs="Helvetica Light;Agency FB"/>
                <w:sz w:val="20"/>
              </w:rPr>
            </w:pPr>
            <w:r>
              <w:rPr>
                <w:rFonts w:cs="Helvetica Light;Agency FB" w:ascii="Helvetica Light;Agency FB" w:hAnsi="Helvetica Light;Agency FB"/>
                <w:sz w:val="20"/>
              </w:rPr>
            </w:r>
          </w:p>
        </w:tc>
      </w:tr>
    </w:tbl>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630" w:top="990" w:footer="322"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 w:name="Helvetica Black">
    <w:altName w:val="Agency FB"/>
    <w:charset w:val="00"/>
    <w:family w:val="swiss"/>
    <w:pitch w:val="variable"/>
  </w:font>
  <w:font w:name="Helvetica Light">
    <w:altName w:val="Agency FB"/>
    <w:charset w:val="00"/>
    <w:family w:val="swiss"/>
    <w:pitch w:val="variable"/>
  </w:font>
  <w:font w:name="Agency FB">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September 24,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10:00Z</dcterms:created>
  <dc:creator>jgeare</dc:creator>
  <dc:description/>
  <cp:keywords/>
  <dc:language>en-US</dc:language>
  <cp:lastModifiedBy>shwelsh</cp:lastModifiedBy>
  <cp:lastPrinted>2009-09-24T15:54:00Z</cp:lastPrinted>
  <dcterms:modified xsi:type="dcterms:W3CDTF">2009-09-24T23:10:00Z</dcterms:modified>
  <cp:revision>2</cp:revision>
  <dc:subject/>
  <dc:title>Bid Notice</dc:title>
</cp:coreProperties>
</file>