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801-4619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NEON SIGN AND INSTALLATION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</w:rPr>
            </w:r>
            <w:r>
              <w:rPr>
                <w:smallCaps w:val="false"/>
                <w:caps w:val="false"/>
                <w:sz w:val="24"/>
                <w:shadow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September 17, 2008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75110700/ 7519000108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SEPTEMBER 26, 2008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SEPTEMBER 26, 2008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BRIAN TAMBLI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BRIAN TAMBLI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evailing wage rate shall apply to this Request for Quotation #801-4619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September 17, 200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46:00Z</dcterms:created>
  <dc:creator>jgeare</dc:creator>
  <dc:description/>
  <cp:keywords/>
  <dc:language>en-US</dc:language>
  <cp:lastModifiedBy>jolopez</cp:lastModifiedBy>
  <cp:lastPrinted>2008-09-17T13:44:00Z</cp:lastPrinted>
  <dcterms:modified xsi:type="dcterms:W3CDTF">2008-09-17T20:46:00Z</dcterms:modified>
  <cp:revision>2</cp:revision>
  <dc:subject/>
  <dc:title>RFQ Addendum</dc:title>
</cp:coreProperties>
</file>