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760-4985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TRACTOR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October 5, 2011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sj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November 2, 2011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November 2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Craig Nickel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Craig Nickel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;Arial" w:ascii="Arial;Arial" w:hAnsi="Arial;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0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Reference Page 2, VENDOR CONFERENCE.</w:t>
            </w:r>
          </w:p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ind w:left="1620" w:hanging="0"/>
              <w:rPr>
                <w:b/>
                <w:b/>
              </w:rPr>
            </w:pPr>
            <w:r>
              <w:rPr>
                <w:b/>
              </w:rPr>
              <w:t>Change the date from October 5, 2011 at 10:00 a.m.</w:t>
              <w:br/>
              <w:t>to October 19, 2011 at 10:00 a.m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October 5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56"/>
        </w:tabs>
        <w:ind w:left="16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 New Roman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 New Roman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 New Roman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;Arial" w:hAnsi="Tahoma;Arial" w:cs="Tahoma;Arial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27:00Z</dcterms:created>
  <dc:creator>jgeare</dc:creator>
  <dc:description/>
  <cp:keywords/>
  <dc:language>en-US</dc:language>
  <cp:lastModifiedBy>County of Fresno</cp:lastModifiedBy>
  <cp:lastPrinted>2011-10-05T11:26:00Z</cp:lastPrinted>
  <dcterms:modified xsi:type="dcterms:W3CDTF">2011-10-05T18:26:00Z</dcterms:modified>
  <cp:revision>8</cp:revision>
  <dc:subject/>
  <dc:title>RFQ Addendum</dc:title>
</cp:coreProperties>
</file>