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60-466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anitary Landfill Compacto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9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5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5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 stated in the Overview, the County requires that the Computer Aided Earthmoving System (CAES) from the trade-in Compactor be installed in the new Motor Grader by the successful bidder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Any questions regarding cost of reconfiguring software of the CAES unit that is currently in use can be directed to Fred Martinez at Quinn Co. ((559) 896-4040). The County has been informed by Quinn Co. that there is an estimated $5,000 charge to re-configure the existing CAES unit software for use on equipment other than what is currently in use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It is the responsibility of the bidder to obtain any actual cost associated with making the CAES unit operational on the new equipment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38:00Z</dcterms:created>
  <dc:creator>jgeare</dc:creator>
  <dc:description/>
  <cp:keywords/>
  <dc:language>en-US</dc:language>
  <cp:lastModifiedBy>shwelsh</cp:lastModifiedBy>
  <cp:lastPrinted>2009-07-01T10:20:00Z</cp:lastPrinted>
  <dcterms:modified xsi:type="dcterms:W3CDTF">2009-07-01T18:38:00Z</dcterms:modified>
  <cp:revision>2</cp:revision>
  <dc:subject/>
  <dc:title>RFQ Addendum</dc:title>
</cp:coreProperties>
</file>