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760-466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Landfill Compacto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26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9000098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30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27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vendor conference has been scheduled for June 11, 2009 at 2:00 p.m.</w:t>
              <w:br/>
              <w:t xml:space="preserve"> at County Purchasing 4525 E. Hamilton Ave., Fresno, CA  93702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Please call Craig Nickel at (559) 456-7110 to attend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6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30:00Z</dcterms:created>
  <dc:creator>jgeare</dc:creator>
  <dc:description/>
  <cp:keywords/>
  <dc:language>en-US</dc:language>
  <cp:lastModifiedBy>cflores</cp:lastModifiedBy>
  <cp:lastPrinted>2009-05-26T15:07:00Z</cp:lastPrinted>
  <dcterms:modified xsi:type="dcterms:W3CDTF">2009-05-26T22:30:00Z</dcterms:modified>
  <cp:revision>2</cp:revision>
  <dc:subject/>
  <dc:title>RFQ Addendum</dc:title>
</cp:coreProperties>
</file>