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FOUR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760-4659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Motor Grader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14, 2009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9026/ 9269000097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uly 30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uly 30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572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lose Date has been changed to July 30, 2009 at 2:00 p.m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he County will be sending a response to the Lubricant and Filter worksheet that was turned in by prospective bidders. County staff needs additional time to work on that response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14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0:54:00Z</dcterms:created>
  <dc:creator>jgeare</dc:creator>
  <dc:description/>
  <cp:keywords/>
  <dc:language>en-US</dc:language>
  <cp:lastModifiedBy>cflores</cp:lastModifiedBy>
  <cp:lastPrinted>2009-07-14T13:53:00Z</cp:lastPrinted>
  <dcterms:modified xsi:type="dcterms:W3CDTF">2009-07-14T20:54:00Z</dcterms:modified>
  <cp:revision>2</cp:revision>
  <dc:subject/>
  <dc:title>RFQ Addendum</dc:title>
</cp:coreProperties>
</file>