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745-4731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ASPHALT CONCRETE PATCHING MATERIAL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21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4510/ 5101000007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F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12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12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2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AGE 8 (PRICES)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elete:  Paragraph one (1) in its entirety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>Insert:  New Paragraph one (1) as follows: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Prices quoted shall be firm from the contract award date, until the end of each quarter.  The contractor may request a price escalation adjustment once each quarter, if there are significant changes in the market.  </w:t>
            </w:r>
          </w:p>
          <w:p>
            <w:pPr>
              <w:pStyle w:val="BidBody11"/>
              <w:spacing w:before="0" w:after="0"/>
              <w:ind w:left="720" w:hanging="0"/>
              <w:rPr/>
            </w:pPr>
            <w:r>
              <w:rPr/>
              <w:t>The beginning of each quarter shall be defined as the first day of January, April, July and October of each year that the contract is in effect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21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22:00Z</dcterms:created>
  <dc:creator>jgeare</dc:creator>
  <dc:description/>
  <cp:keywords/>
  <dc:language>en-US</dc:language>
  <cp:lastModifiedBy>cflores</cp:lastModifiedBy>
  <cp:lastPrinted>2009-07-17T14:41:00Z</cp:lastPrinted>
  <dcterms:modified xsi:type="dcterms:W3CDTF">2009-07-21T18:22:00Z</dcterms:modified>
  <cp:revision>2</cp:revision>
  <dc:subject/>
  <dc:title>RFQ Addendum</dc:title>
</cp:coreProperties>
</file>