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680-5082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DECALS FOR SHERIFF'S OFFICE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September 14, 2012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wa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September 27, 2012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September 27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A request has been made to provide the results of the last Request for Quotation (RFQ) that was issued for Decals for the Sheriff’s Office. The results of RFQ No. 680-4558, which closed on July 28, 2008, are shown on the following page. RFQ No. 680-4558 was awarded to the lowest bidder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442" w:hRule="atLeast"/>
        </w:trPr>
        <w:tc>
          <w:tcPr>
            <w:tcW w:w="9576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drawing>
                <wp:inline distT="0" distB="0" distL="0" distR="0">
                  <wp:extent cx="5939790" cy="7687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768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14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47:00Z</dcterms:created>
  <dc:creator>jgeare</dc:creator>
  <dc:description/>
  <cp:keywords/>
  <dc:language>en-US</dc:language>
  <cp:lastModifiedBy>Welsh-Allen, Shannon</cp:lastModifiedBy>
  <cp:lastPrinted>2012-09-14T09:44:00Z</cp:lastPrinted>
  <dcterms:modified xsi:type="dcterms:W3CDTF">2012-09-14T16:47:00Z</dcterms:modified>
  <cp:revision>2</cp:revision>
  <dc:subject/>
  <dc:title>RFQ Addendum</dc:title>
</cp:coreProperties>
</file>