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378"/>
      </w:tblGrid>
      <w:tr>
        <w:trPr>
          <w:trHeight w:val="806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80-507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aw Enforcement - Equipment, Supplies, Targets and SERT Suppli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28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86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4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4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6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Remove</w:t>
            </w:r>
            <w:r>
              <w:rPr>
                <w:b/>
              </w:rPr>
              <w:t xml:space="preserve"> existing page 28 (GROUP III – SERT SUPPLIES) of QUOTATION SCHEDULE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  <w:u w:val="single"/>
              </w:rPr>
              <w:t>Insert</w:t>
            </w:r>
            <w:r>
              <w:rPr>
                <w:b/>
              </w:rPr>
              <w:t xml:space="preserve"> new pages for GROUP III – SERT SUPPLIES of QUOTATION SCHEDULE.</w:t>
            </w:r>
          </w:p>
        </w:tc>
      </w:tr>
    </w:tbl>
    <w:p>
      <w:pPr>
        <w:pStyle w:val="Bid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712"/>
      </w:tblGrid>
      <w:tr>
        <w:trPr>
          <w:trHeight w:val="600" w:hRule="exact"/>
        </w:trPr>
        <w:tc>
          <w:tcPr>
            <w:tcW w:w="1143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889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keepNext w:val="true"/>
        <w:keepLines/>
        <w:jc w:val="center"/>
        <w:rPr/>
      </w:pPr>
      <w:r>
        <w:rPr/>
        <w:t>GROUP III - SERT SUPPLIES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1710"/>
        <w:gridCol w:w="1170"/>
        <w:gridCol w:w="720"/>
        <w:gridCol w:w="720"/>
        <w:gridCol w:w="630"/>
        <w:gridCol w:w="741"/>
        <w:gridCol w:w="1779"/>
      </w:tblGrid>
      <w:tr>
        <w:trPr>
          <w:tblHeader w:val="true"/>
          <w:trHeight w:val="4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Manufa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Part </w:t>
              <w:b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UNI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Unit Pr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Extended Price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25 Distraction Device Multi Port plus bod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25 Distraction Device Multi Port plus rel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25 Distraction Device 4gram reload Train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15 RP "Stinger" Rubber Ball Grenad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 10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action Device, Maintenance Ki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xct Impact Rounds, Sponge Roun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xct Impact 24 Shot Training Ki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fense Technolog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 Custom Carbine – TX Launch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 1X Pava Round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3-R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s</w:t>
              <w:br/>
              <w:t>of 3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 Inert Scented Powder Training Projectil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pperbal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3-P3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s</w:t>
              <w:br/>
              <w:t>of 375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 Exotech Upperbody &amp; Shoul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B-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 Exotech Elbow &amp; Forear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P-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 Exotech Thigh &amp; Groin Thigh Sec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P-2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 Centurian Upperbody &amp; Shoulder Protecti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tc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 VTAC Single Point Slin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 Scout Folder Knif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fire G2X Tactical Flashligh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efi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TBB” 12 gauge Training Been Bag Munition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 Coast Ammunitio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G (5 per pkg)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GROUP III SUBTOT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VERALL TOTAL OF GROUPS I, II AND III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$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8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20:00Z</dcterms:created>
  <dc:creator>jgeare</dc:creator>
  <dc:description/>
  <cp:keywords/>
  <dc:language>en-US</dc:language>
  <cp:lastModifiedBy>Welsh-Allen, Shannon</cp:lastModifiedBy>
  <cp:lastPrinted>2012-08-28T11:40:00Z</cp:lastPrinted>
  <dcterms:modified xsi:type="dcterms:W3CDTF">2012-08-28T20:20:00Z</dcterms:modified>
  <cp:revision>2</cp:revision>
  <dc:subject/>
  <dc:title>RFQ Addendum</dc:title>
</cp:coreProperties>
</file>