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680-4864</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Automated Deposit and Withdrawal Kiosk System for Fresno County Jail</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Automated Deposit and Withdrawal Kiosk System for Fresno County Jail</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Automated Deposit and Withdrawal Kiosk System for Fresno County Jail</w:t>
      </w:r>
      <w:r>
        <w:rPr/>
        <w:fldChar w:fldCharType="end"/>
      </w:r>
      <w:r>
        <w:rPr>
          <w:rFonts w:cs="Arial;Arial"/>
          <w:bCs/>
          <w:i/>
          <w:szCs w:val="22"/>
        </w:rPr>
        <w:t>.</w:t>
      </w:r>
      <w:r>
        <w:rPr/>
        <w:t xml:space="preserve">  This bid closes on </w:t>
      </w:r>
      <w:r>
        <w:rPr>
          <w:b/>
        </w:rPr>
        <w:t>March 3, 2011</w:t>
      </w:r>
      <w:r>
        <w:rPr/>
        <w:t xml:space="preserve"> </w:t>
      </w:r>
      <w:r>
        <w:rPr>
          <w:b/>
        </w:rPr>
        <w:t>at 2:00 P.M.</w:t>
      </w:r>
    </w:p>
    <w:p>
      <w:pPr>
        <w:pStyle w:val="BidBody11"/>
        <w:rPr/>
      </w:pPr>
      <w:r>
        <w:rPr/>
        <w:t>A pre-bid Vendor Conference will be held on February 8, 2011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Craig Nickel or Gary Parkinson,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GP</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spacing w:before="0" w:after="480"/>
        <w:rPr/>
      </w:pPr>
      <w:r>
        <w:rPr/>
        <w:t>OVERVIEW</w:t>
      </w:r>
    </w:p>
    <w:p>
      <w:pPr>
        <w:pStyle w:val="BidBody11"/>
        <w:rPr/>
      </w:pPr>
      <w:r>
        <w:rPr/>
        <w:t xml:space="preserve">The County of Fresno on behalf of the Fresno County Sheriff’s Office is soliciting proposals for one qualified vendor to provide an inmate money handling kiosk service for the Fresno County Jail facilities.  The County is interested in a turnkey system that automates initial deposits made at intake/booking, deposits made by family and friends by several different methods, and withdrawals from inmate accounts upon inmate release from custody, self bail, and withdrawals requested by inmate family and friends.  The system will allow individuals to use cash or all major credit/debit cards to deposit funds into an inmate’s account, and via internet and telephone.  The County is interested in a system that can also operate via interface in real time with the County’s Jail Inmate Management data system in order to update inmate money balances when as various deposit, withdrawal, and purchase transactions are made, and have a variety of reporting capabilities.  This system will also operate at no cost to the County and minimal “industry standard” costs to the public, inmates’ family and friends.  The vendor will also be responsible for providing 24/7/365 day support in order to cause no disruption or delays in operation of money at intake, commissary purchase, deposits, release, and withdrawals on inmate accounts, and will be responsible for all repairs of equipment, including those caused by intentional misuse by individuals.  </w:t>
      </w:r>
    </w:p>
    <w:p>
      <w:pPr>
        <w:pStyle w:val="BidBody11"/>
        <w:rPr/>
      </w:pPr>
      <w:r>
        <w:rPr/>
        <w:t>The Sheriff’s Office currently operates three (3) adult detention facilities that comprise the Fresno County Jail System, with a fourth facility that is currently closed.  The three facilities in operation or partial operation are the South Annex Jail, the Main Jail, and the North Annex Jail.  Although the maximum total bed capacity with all four facilities in full operation is 3,778, the Sheriff’s Office began reducing capacity in 2008 when the Satellite Jail was closed, and again in 2009 when reduction of housing floors of other facilities took place.  The total current bed capacity is 1,923, with 2010 average daily population of 1,672.</w:t>
      </w:r>
    </w:p>
    <w:p>
      <w:pPr>
        <w:pStyle w:val="BidBody11"/>
        <w:rPr/>
      </w:pPr>
      <w:r>
        <w:rPr/>
        <w:t>The Fresno County Sheriff’s Office’s Jail Management System is OffenderTrak, Version 6.3.5.1 by Motorola Corporation, running on Oracle 10G, on a Microsoft Windows 64 bit platform.  All transactions posted to inmate money accounts are to be in real time.</w:t>
      </w:r>
    </w:p>
    <w:p>
      <w:pPr>
        <w:pStyle w:val="BidBody11"/>
        <w:rPr/>
      </w:pPr>
      <w:r>
        <w:rPr/>
        <w:t>The County is also requiring the vendor to provide various reporting, bill tracking and accounting capabilities to comply with applicable Government Code sections that pertain to the handling of prisoner funds and County Auditor requirements.  All records shall be maintained and accessible for a minimum of seven years.</w:t>
      </w:r>
    </w:p>
    <w:p>
      <w:pPr>
        <w:pStyle w:val="BidBody11"/>
        <w:rPr/>
      </w:pPr>
      <w:r>
        <w:rPr/>
        <w:t xml:space="preserve">The number of bookings in 2009 was 42,993 and a total of $ 1,835,333.30 received from inmates at intake, and $1,944,537.00 released to inmates upon release from custody, and $2,454,721.33 deposited to inmate money accounts via money orders from friends and family.  The average daily population of 2009 was 2,733. </w:t>
      </w:r>
    </w:p>
    <w:p>
      <w:pPr>
        <w:pStyle w:val="BidBody11"/>
        <w:rPr/>
      </w:pPr>
      <w:r>
        <w:rPr/>
        <w:t>For 2010, as of November 14</w:t>
      </w:r>
      <w:r>
        <w:rPr>
          <w:vertAlign w:val="superscript"/>
        </w:rPr>
        <w:t>th</w:t>
      </w:r>
      <w:r>
        <w:rPr/>
        <w:t>, the number of bookings was 35,258 and a total of $1,466,607.48 was received from inmates at intake, and $1,567,324.44 released to inmates upon release from custody, and $1,515,104.13 deposited to inmate money accounts via money orders during this same time frame.  The average daily population for this time frame was 1,672.</w:t>
      </w:r>
    </w:p>
    <w:p>
      <w:pPr>
        <w:pStyle w:val="BidBody11"/>
        <w:keepNext w:val="true"/>
        <w:keepLines/>
        <w:rPr/>
      </w:pPr>
      <w:r>
        <w:rPr/>
        <w:t xml:space="preserve">The County is requiring 7 kiosks, located in at least five different locations to handle public deposits, withdrawals, and deposits at Booking/Intake.  The County may also need additional kiosks at any other future locations if needed. </w:t>
      </w:r>
    </w:p>
    <w:p>
      <w:pPr>
        <w:pStyle w:val="BidBody11"/>
        <w:keepNext w:val="true"/>
        <w:keepLines/>
        <w:rPr/>
      </w:pPr>
      <w:r>
        <w:rPr/>
        <w:t xml:space="preserve">The main goals of this project is to automate all inmate money transactions at no cost to the County and minimal cost to the public, to provide any remaining revenues on a monthly basis to the Inmate Welfare Fund, and to recognize efficiencies for Sheriff’s staff by not having to handle physical cash, not dealing with counterfeit money or bent coins, and the elimination of armored transport services for jail monies. </w:t>
      </w:r>
    </w:p>
    <w:p>
      <w:pPr>
        <w:pStyle w:val="BidBody11"/>
        <w:rPr/>
      </w:pPr>
      <w:r>
        <w:rPr/>
        <w:t>The vendor that best meets all County requirements and whose system is deemed most advantageous to the County.  The County shall be the sole evaluator in the selection process.</w:t>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anuary 19,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2:14:00Z</dcterms:created>
  <dc:creator>jgeare</dc:creator>
  <dc:description/>
  <cp:keywords/>
  <dc:language>en-US</dc:language>
  <cp:lastModifiedBy>County of Fresno</cp:lastModifiedBy>
  <cp:lastPrinted>2011-01-19T14:19:00Z</cp:lastPrinted>
  <dcterms:modified xsi:type="dcterms:W3CDTF">2011-01-19T22:19:00Z</dcterms:modified>
  <cp:revision>12</cp:revision>
  <dc:subject/>
  <dc:title>Bid Notice</dc:title>
</cp:coreProperties>
</file>