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80-483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Video Infrastructure Protection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Video Infrastructure Protection Program</w:t>
      </w:r>
      <w:r>
        <w:rPr>
          <w:caps/>
          <w:sz w:val="40"/>
        </w:rPr>
        <w:fldChar w:fldCharType="end"/>
      </w:r>
    </w:p>
    <w:p>
      <w:pPr>
        <w:pStyle w:val="BidHead1"/>
        <w:rPr>
          <w:caps/>
          <w:sz w:val="40"/>
        </w:rPr>
      </w:pPr>
      <w:r>
        <w:rPr>
          <w:caps/>
          <w:sz w:val="40"/>
        </w:rPr>
        <w:t>NOW AVAILABLE</w:t>
      </w:r>
    </w:p>
    <w:p>
      <w:pPr>
        <w:pStyle w:val="BidBody11"/>
        <w:tabs>
          <w:tab w:val="clear" w:pos="9360"/>
          <w:tab w:val="left" w:pos="720" w:leader="none"/>
          <w:tab w:val="left" w:pos="1080" w:leader="none"/>
          <w:tab w:val="left" w:pos="1440" w:leader="none"/>
          <w:tab w:val="left" w:pos="2160" w:leader="none"/>
          <w:tab w:val="left" w:pos="5040" w:leader="none"/>
          <w:tab w:val="right" w:pos="9540" w:leader="none"/>
        </w:tabs>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Video Infrastructure Protection Program</w:t>
      </w:r>
      <w:r>
        <w:rPr/>
        <w:fldChar w:fldCharType="end"/>
      </w:r>
      <w:r>
        <w:rPr/>
        <w:t xml:space="preserve">.  This bid closes on </w:t>
      </w:r>
      <w:r>
        <w:rPr>
          <w:b/>
        </w:rPr>
        <w:t>July 8, 2010</w:t>
      </w:r>
      <w:r>
        <w:rPr/>
        <w:t xml:space="preserve"> </w:t>
      </w:r>
      <w:r>
        <w:rPr>
          <w:b/>
        </w:rPr>
        <w:t>at 2:00 P.M.</w:t>
      </w:r>
    </w:p>
    <w:p>
      <w:pPr>
        <w:pStyle w:val="BidBody11"/>
        <w:rPr/>
      </w:pPr>
      <w:r>
        <w:rPr/>
        <w:t>A pre-bid Vendor Conference will be held on June 16 and 17, 2010 at 8:3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b/>
          <w:b/>
        </w:rPr>
      </w:pPr>
      <w:r>
        <w:rPr>
          <w:b/>
        </w:rPr>
        <w:t xml:space="preserve">If your organization wishes to respond to this RFP, please submit your request to County of Fresno Purchasing by email at </w:t>
      </w:r>
      <w:hyperlink r:id="rId2">
        <w:r>
          <w:rPr>
            <w:rStyle w:val="InternetLink"/>
            <w:b/>
          </w:rPr>
          <w:t>CountyPurchasing@co.fresno.ca.us</w:t>
        </w:r>
      </w:hyperlink>
      <w:r>
        <w:rPr>
          <w:b/>
        </w:rPr>
        <w:t>, or by phone at (559) 456-7110.</w:t>
      </w:r>
    </w:p>
    <w:p>
      <w:pPr>
        <w:pStyle w:val="BidBody11"/>
        <w:rPr/>
      </w:pPr>
      <w:r>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Nickel, Buyer III, with any questions at (559) 456</w:t>
        <w:noBreakHyphen/>
        <w:t xml:space="preserve">7110 or email </w:t>
      </w:r>
      <w:hyperlink r:id="rId3">
        <w:r>
          <w:rPr>
            <w:rStyle w:val="InternetLink"/>
          </w:rPr>
          <w:t>CountyPurchasing@co.fresno.ca.us</w:t>
        </w:r>
      </w:hyperlink>
      <w:r>
        <w:rPr/>
        <w:t>.</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
        <w:keepLines/>
        <w:rPr/>
      </w:pPr>
      <w:r>
        <w:rPr/>
        <w:t>OVERVIEW</w:t>
      </w:r>
    </w:p>
    <w:p>
      <w:pPr>
        <w:pStyle w:val="BidBody11"/>
        <w:keepNext w:val="true"/>
        <w:keepLines/>
        <w:rPr/>
      </w:pPr>
      <w:r>
        <w:rPr/>
        <w:t>The County of Fresno on behalf of the Fresno County Sheriff’s Office is requesting proposals from qualified vendors to provide the following; Video Infrastructure Protection Program (VIPP).</w:t>
      </w:r>
    </w:p>
    <w:p>
      <w:pPr>
        <w:pStyle w:val="BidBody11"/>
        <w:keepNext w:val="true"/>
        <w:keepLines/>
        <w:rPr/>
      </w:pPr>
      <w:r>
        <w:rPr/>
        <w:t>The Video Infrastructure Protection Program incorporates mobile and permanently installed, overt and covert, wired and wireless pan/tilt/zoom (PTZ) IP based cameras to allow for twenty-four (24) hour surveillance of target sites while allowing remote visual monitoring of target locations.  The system must be able to store / archive video feeds for later viewing while allowing authorized personnel the ability to remotely manipulate various camera views.  VIPP camera monitoring and control positions shall be at the Sheriff’s Office Dispatch Center, Watch Commander’s Office, Emergency Operations Center, Mobile Command Post (MCP), and expandable to other locations.  Monitoring capabilities shall be from Sheriff’s Office LAN-Based computers at headquarters, Wan-Based computers at substations/ field offices and over 3G/HSDPA wireless optional viewing, and with privileges function control, through Windows powered / or Blackberry hand held communication devices.</w:t>
      </w:r>
    </w:p>
    <w:p>
      <w:pPr>
        <w:pStyle w:val="BidBody11"/>
        <w:keepNext w:val="true"/>
        <w:keepLines/>
        <w:rPr/>
      </w:pPr>
      <w:r>
        <w:rPr/>
        <w:t>In addition to mobile ground deployed stationary cameras, the system shall have the ability to track the Sheriff’s Office’s helicopters and airplane while in flight and relay uninterrupted video from their cameras.</w:t>
      </w:r>
    </w:p>
    <w:p>
      <w:pPr>
        <w:pStyle w:val="BidBody11"/>
        <w:keepNext w:val="true"/>
        <w:keepLines/>
        <w:rPr/>
      </w:pPr>
      <w:r>
        <w:rPr/>
        <w:t>The Sheriff’s Office preference is for the VIPP system solution to operate on the County of Fresno’s existing microwave communications system which allows IP based devices to communicate with the Sheriff’s network infrastructure.  Any enhancements to the microwave system to make the system compatible shall be approved by the Information Technology Services Department – Wireless Division, performed by contracted vendors qualified to perform modifications to the microwave communications system.  The cost of these modifications shall be included in the vendor’s proposal.</w:t>
      </w:r>
    </w:p>
    <w:p>
      <w:pPr>
        <w:pStyle w:val="BidBody11"/>
        <w:keepNext w:val="true"/>
        <w:keepLines/>
        <w:rPr>
          <w:rFonts w:cs="Arial"/>
        </w:rPr>
      </w:pPr>
      <w:r>
        <w:rPr>
          <w:rFonts w:cs="Arial"/>
        </w:rPr>
        <w:t>The vendor may recommend an alternate VIPP system solution that meets the Sheriff’s Office needs and satisfies vendor’s system requirements.</w:t>
      </w:r>
    </w:p>
    <w:p>
      <w:pPr>
        <w:pStyle w:val="BidBody11"/>
        <w:rPr/>
      </w:pPr>
      <w:r>
        <w:rPr/>
        <w:t>The geographic location of Fresno County is in the Central San Joaquin Valley, approximately an equal distance between the major metropolitan areas of San Francisco and Los Angeles.  From east to west, the County's boundaries extend 135 miles, encompassing a geographical area of 6,007 square miles with the Coastal Mountain Range to the west, Sierra Nevada Mountain Range to the east and the Central Valley in between.  The Fresno County Sheriff’s Office serves a population of over 200,000 county residents, which includes contracted police service for two incorporated cities.  The population is both rural and metropolitan.  The Fresno County Sheriff's Office is a law enforcement agency dedicated to the investigation, prevention and suppression of criminal offenses.</w:t>
      </w:r>
    </w:p>
    <w:p>
      <w:pPr>
        <w:pStyle w:val="BidBody11"/>
        <w:rPr/>
      </w:pPr>
      <w:r>
        <w:rPr/>
        <w:t>With the use of covert and overt wireless mobile video surveillance cameras, personnel will have the ability to visually monitor remote target locations in the county.  Geography or line of sight obstructions should not pose a connectivity problem.  When a camera system is deployed at a site, authorized personnel must have the ability to view video and remotely manipulate the various camera views to assist them in the site’s protection.</w:t>
      </w:r>
    </w:p>
    <w:p>
      <w:pPr>
        <w:pStyle w:val="BidBody11"/>
        <w:rPr/>
      </w:pPr>
      <w:r>
        <w:rPr/>
        <w:t>The following is an example of how the mobile assets of the VIPP system may be utilized:  Personnel will take either covert or overt wireless cameras to a site that has been identified as a high-risk target.  The cameras will be deployed in a position to maximize the camera’s view.  The cameras will individually or via relay communicate with the County of Fresno’s microwave communication system.  Video signals from the IP based cameras will traverse the County Microwave Network which is routed to the downtown Fresno County Plaza building.  From the Plaza building, the traffic is routed over fiber to the Sheriff’s LAN at 2200 Fresno Street.  Once the video feeds are on the Sheriff’s LAN, the video signals can be viewed and controlled from any designated control position computer or on the Sheriff’s network via connection to the vendor provided camera system.  Authorized personnel positioned at designated control positions will have the ability to control the camera’s PTZ functions.  The vendor provided camera system must record video for future review and support a minimum of thirty (30) days storage at thirty (30) frames per second before being overwritten.</w:t>
      </w:r>
    </w:p>
    <w:p>
      <w:pPr>
        <w:pStyle w:val="BidBody11"/>
        <w:rPr>
          <w:rFonts w:cs="Arial"/>
        </w:rPr>
      </w:pPr>
      <w:r>
        <w:rPr/>
        <w:t>V</w:t>
      </w:r>
      <w:r>
        <w:rPr>
          <w:rFonts w:cs="Arial"/>
        </w:rPr>
        <w:t xml:space="preserve">endor may recommend an alternate solution which will receive video signals from deployed mobile cameras and then allow for viewing and controlling </w:t>
      </w:r>
      <w:r>
        <w:rPr/>
        <w:t>from any designated control position computer or on the Sheriff’s network via connection to the vendor provided camera system.  Additionally; authorized personnel positioned at designated control positions must have the ability to control the camera’s PTZ functions.  The system must record video for future review and support a minimum of thirty (30) days storage at thirty (30) frames per second before being overwritten.</w:t>
      </w:r>
    </w:p>
    <w:p>
      <w:pPr>
        <w:pStyle w:val="BidBody11"/>
        <w:rPr/>
      </w:pPr>
      <w:r>
        <w:rPr/>
        <w:t>The VIPP must be designed to be expandable with fully operational mobile wireless or permanently installed wireless/wired video camera systems at dedicated sites.  The videos from the cameras must either communicate wired or wirelessly with the VIPP system solution for control and monitoring as described.</w:t>
      </w:r>
    </w:p>
    <w:p>
      <w:pPr>
        <w:pStyle w:val="BidBody11"/>
        <w:rPr/>
      </w:pPr>
      <w:r>
        <w:rPr/>
        <w:t>The Sheriff’s Office maintains a storage facility in a mountainous area of Fresno County.  The camera system located at this site must be integrated into the proposed VIPP system solution.</w:t>
      </w:r>
    </w:p>
    <w:p>
      <w:pPr>
        <w:pStyle w:val="BidBody11"/>
        <w:rPr/>
      </w:pPr>
      <w:r>
        <w:rPr/>
        <w:t>The Sheriff’s Office currently has IP based PTZ cameras permanently installed at nine (9) sites.  These cameras are currently wired into the Sheriff’s Office’s computer network via the Sheriff’s WAN and are controlled and monitored at designated desktop computers that have specific software installed.  Solutions to transfer these cameras onto the vendor provided camera system are requested.</w:t>
      </w:r>
    </w:p>
    <w:p>
      <w:pPr>
        <w:pStyle w:val="BidBody11"/>
        <w:rPr/>
      </w:pPr>
      <w:r>
        <w:rPr/>
        <w:t>The VIPP involves several different technologies; as such, the Fresno County Sheriff’s Office IT unit and the Fresno County Information Technology Services Department – Wireless Communications Division must be involved in the implementation of the program.  Sheriff’s staff is seeking a vendor that is able to provide a complete solution(s) and has a history of providing similar solutions for government agencies.</w:t>
      </w:r>
    </w:p>
    <w:p>
      <w:pPr>
        <w:pStyle w:val="BidBody11"/>
        <w:rPr/>
      </w:pPr>
      <w:r>
        <w:rPr/>
        <w:t>Vendor/Contractors must be able to provide no less than three (3) references of where all recommended complete solutions are currently deployed and proven fully operational.  Members of the Fresno County Sheriff’s Office must be able to visit the referenced sites, view demonstrations of each recommended complete solution(s), and discuss the recommended solution(s) with referenced site personnel, supervisors and administrators.</w:t>
      </w:r>
    </w:p>
    <w:p>
      <w:pPr>
        <w:pStyle w:val="BidBody11"/>
        <w:keepNext w:val="true"/>
        <w:keepLines/>
        <w:spacing w:before="0" w:after="220"/>
        <w:rPr/>
      </w:pPr>
      <w:r>
        <w:rPr/>
      </w:r>
    </w:p>
    <w:sectPr>
      <w:headerReference w:type="default" r:id="rId4"/>
      <w:headerReference w:type="first" r:id="rId5"/>
      <w:footerReference w:type="default" r:id="rId6"/>
      <w:footerReference w:type="first" r:id="rId7"/>
      <w:type w:val="nextPage"/>
      <w:pgSz w:w="12240" w:h="15840"/>
      <w:pgMar w:left="135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y 2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08:00Z</dcterms:created>
  <dc:creator>jgeare</dc:creator>
  <dc:description/>
  <cp:keywords/>
  <dc:language>en-US</dc:language>
  <cp:lastModifiedBy>shwelsh</cp:lastModifiedBy>
  <cp:lastPrinted>2010-05-26T13:16:00Z</cp:lastPrinted>
  <dcterms:modified xsi:type="dcterms:W3CDTF">2010-05-26T21:28:00Z</dcterms:modified>
  <cp:revision>3</cp:revision>
  <dc:subject/>
  <dc:title>Bid Notice</dc:title>
</cp:coreProperties>
</file>