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80-455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ECALS FOR SHERIFF'S DEPARTME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1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11229/ 311800407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8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8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1, Item 5- Delete Plus 280-85.</w:t>
              <w:br/>
              <w:t>We want non-reflective (180-12)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6, Item 5- Delete Plus 280-85.</w:t>
              <w:br/>
              <w:t>We want non-reflective (180-12)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e the next page for more detail on decal sizes. Upon award, samples will be sent to the awarded vendor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271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Decal Description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Decal Size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Fresno County Sheriff Star, 6 point – 18” point to point, full color, Gold Scotchlite 580-64 reflective with detailed California State Seal in the center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18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Slogan, Serving You Since 1856, die cut, Forest Green 7725-66 non-reflective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2 ½” x 23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Emergency 9-1-1, Scotchcal plus, die cut, Forest Green 7725-66 non-reflective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6 ½” x 14 ½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SHERIFF, die cut, Forest Green 7725-66 non-reflective, with printed Forest Green outline, Gold reflective lettering, 1” spacing between letters (for front fenders and rear deck)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3 ½” x 26 ½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Roof numbers, 3, 4 or 5 digits in length, die cut, Black 3M Scotchcal Plus 280-85 or 180-12 non-reflective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19” tall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Bumper numbers 3, 4 or5 digits in length, die cut, set in legend, Green 3M Scotchlite 280-77 reflective.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2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7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 xml:space="preserve">(TRUNK) K-9 die cut, black lettering, 3M Scotchcal Plus, non reflective tape  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18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8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 xml:space="preserve">German Shepherd Head, 3M Scotchcal Plus application tape, non reflective 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7 ½” x 7 ½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9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 xml:space="preserve">(REAR DOOR) K-9 die cut, black lettering, 3M Scotchcal Plus, non reflective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4 ½” x 10 ½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10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>CAUTION, 3M Scotlite(3” x 3”) red reflective lettering, application tape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3” x 21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11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 xml:space="preserve">COMMUNITY SERVICE OFFICER, 3M Scotchcal Plus, black lettering ( 3” x 2”), non reflective application tape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3” x 53”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right"/>
              <w:rPr/>
            </w:pPr>
            <w:r>
              <w:rPr/>
              <w:t>12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rPr/>
            </w:pPr>
            <w:r>
              <w:rPr/>
              <w:t xml:space="preserve">3M Scotchcal Plus Striping tape 5 ½” total width( 5” Forrest Green with a ½” gold reflective border) 150 ft. rolls.   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keepNext w:val="true"/>
              <w:keepLines/>
              <w:spacing w:before="180" w:after="0"/>
              <w:jc w:val="center"/>
              <w:rPr/>
            </w:pPr>
            <w:r>
              <w:rPr/>
              <w:t>150 ft. long rolls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BidBody110"/>
              <w:spacing w:before="180" w:after="0"/>
              <w:jc w:val="right"/>
              <w:rPr/>
            </w:pPr>
            <w:r>
              <w:rPr/>
              <w:t>13</w:t>
            </w:r>
          </w:p>
        </w:tc>
        <w:tc>
          <w:tcPr>
            <w:tcW w:w="6120" w:type="dxa"/>
            <w:tcBorders/>
          </w:tcPr>
          <w:p>
            <w:pPr>
              <w:pStyle w:val="BidBody110"/>
              <w:spacing w:before="180" w:after="0"/>
              <w:rPr/>
            </w:pPr>
            <w:r>
              <w:rPr/>
              <w:t xml:space="preserve">M.A.G.E.C., MULTI AGENCY GANG ENFORCEMENT CONSORTIUM, 3M Scpm-44, non reflective application tape </w:t>
            </w:r>
          </w:p>
        </w:tc>
        <w:tc>
          <w:tcPr>
            <w:tcW w:w="2718" w:type="dxa"/>
            <w:tcBorders/>
          </w:tcPr>
          <w:p>
            <w:pPr>
              <w:pStyle w:val="BidBody110"/>
              <w:spacing w:before="180" w:after="0"/>
              <w:jc w:val="center"/>
              <w:rPr/>
            </w:pPr>
            <w:r>
              <w:rPr/>
              <w:t>3 ¾” x 15 ½”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1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2:00Z</dcterms:created>
  <dc:creator>jgeare</dc:creator>
  <dc:description/>
  <cp:keywords/>
  <dc:language>en-US</dc:language>
  <cp:lastModifiedBy>jolopez</cp:lastModifiedBy>
  <cp:lastPrinted>2002-12-23T09:21:00Z</cp:lastPrinted>
  <dcterms:modified xsi:type="dcterms:W3CDTF">2008-07-21T16:42:00Z</dcterms:modified>
  <cp:revision>2</cp:revision>
  <dc:subject/>
  <dc:title>RFQ Addendum</dc:title>
</cp:coreProperties>
</file>