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680-4551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Law Enforcement Vehicle (Emergency) Equipment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15, 2008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, 2008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, 2008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Closing date of bid to 2:00 P.M. on May 2, 2008. Clarifications and changes to Quotation Schedule will be forthcoming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The Request for Quotation is for emergency vehicle lighting, sirens and miscellaneous other vehicle equipment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>
                <w:b/>
              </w:rPr>
              <w:t>Change title of bid to “Law Enforcement Vehicle (Emergency) Equipment”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15, 200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5:00Z</dcterms:created>
  <dc:creator>jgeare</dc:creator>
  <dc:description/>
  <cp:keywords/>
  <dc:language>en-US</dc:language>
  <cp:lastModifiedBy>jolopez</cp:lastModifiedBy>
  <cp:lastPrinted>2008-04-15T10:08:00Z</cp:lastPrinted>
  <dcterms:modified xsi:type="dcterms:W3CDTF">2008-04-15T18:15:00Z</dcterms:modified>
  <cp:revision>2</cp:revision>
  <dc:subject/>
  <dc:title>RFQ Addendum</dc:title>
</cp:coreProperties>
</file>