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78-503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andfill Gas Collection and Control System Expansion Flare and Blower Skid Packag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andfill Gas Collection and Control System Expansion Flare and Blower Skid Packag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Landfill Gas Collection and Control System Expansion Flare and Blower Skid Package</w:t>
      </w:r>
      <w:r>
        <w:rPr/>
        <w:fldChar w:fldCharType="end"/>
      </w:r>
      <w:r>
        <w:rPr/>
        <w:t xml:space="preserve">.  This bid closes on </w:t>
      </w:r>
      <w:r>
        <w:rPr>
          <w:b/>
        </w:rPr>
        <w:t>February 28,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D. Tamblin, Buyer III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rPr/>
      </w:pPr>
      <w:r>
        <w:rPr/>
      </w:r>
      <w:r>
        <w:br w:type="page"/>
      </w:r>
    </w:p>
    <w:p>
      <w:pPr>
        <w:pStyle w:val="BidTitle"/>
        <w:keepLines/>
        <w:rPr/>
      </w:pPr>
      <w:r>
        <w:rPr/>
        <w:t>OVERVIEW</w:t>
      </w:r>
    </w:p>
    <w:p>
      <w:pPr>
        <w:pStyle w:val="BidBody11"/>
        <w:rPr/>
      </w:pPr>
      <w:r>
        <w:rPr/>
        <w:t>The County will be initiating a project to expand the American Avenue Disposal Site (AADS) landfill gas collection and control system to Phase III.  Waste was first placed in Phase III Module 1 on April 1, 2008; therefore control measures for the Phase III Module 1 area must be operational by April 1, 2013 to meet the regulatory requirements.  The project will involve installation of high density polyethylene (HDPE) conveyance pipe, landfill gas extraction wells, a landfill gas flare and associated appurtenances.  Construction for this project is scheduled to occur from Late June 2012 to April 1, 2013.  The County of Fresno, Department of Public Works and Planning (County) intends to purchase one (1) Gas Flare and Blower Skid Package for AADS located at 18950 West American Avenue, Kerman, CA, approximately five miles southwest of the City of Kerman, California in the County of Fresno</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February 1, 201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Q:</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6,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spacing w:before="0" w:after="22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February 28,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anuary 31,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19:00Z</dcterms:created>
  <dc:creator>jgeare</dc:creator>
  <dc:description/>
  <cp:keywords/>
  <dc:language>en-US</dc:language>
  <cp:lastModifiedBy>Johnston, Shaun</cp:lastModifiedBy>
  <cp:lastPrinted>2012-01-31T13:51:00Z</cp:lastPrinted>
  <dcterms:modified xsi:type="dcterms:W3CDTF">2012-01-31T21:53:00Z</dcterms:modified>
  <cp:revision>5</cp:revision>
  <dc:subject/>
  <dc:title>Bid Notice</dc:title>
</cp:coreProperties>
</file>