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578-4786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edical / Industrial Gas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March 15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24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24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Jeannine Gear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Jeannine Gear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473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losing Date on RFQ No. 578-4786 has been moved to</w:t>
            </w:r>
            <w:r>
              <w:rPr>
                <w:b/>
                <w:sz w:val="28"/>
              </w:rPr>
              <w:t xml:space="preserve"> March 24, 2010, at 2:00 p.m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ference RFQ NO. 578-4786, Page 14, Item 14. B. -  Delete in its entirety and replace with the following:</w:t>
            </w:r>
          </w:p>
          <w:p>
            <w:pPr>
              <w:pStyle w:val="BidBody11"/>
              <w:tabs>
                <w:tab w:val="clear" w:pos="720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left="900" w:hanging="54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.</w:t>
              <w:tab/>
              <w:t>County will compensate Contractor at a unit rate as stated in “Replacement Schedule C”.”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Replacement Schedule C will be considered in the evaluation of RFQ No. 578-4786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15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;Consolas" w:hAnsi="Lucida Console;Consolas" w:cs="Lucida Console;Consolas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06:00Z</dcterms:created>
  <dc:creator>jgeare</dc:creator>
  <dc:description/>
  <cp:keywords/>
  <dc:language>en-US</dc:language>
  <cp:lastModifiedBy>shwelsh</cp:lastModifiedBy>
  <cp:lastPrinted>2010-03-15T14:20:00Z</cp:lastPrinted>
  <dcterms:modified xsi:type="dcterms:W3CDTF">2010-03-15T21:29:00Z</dcterms:modified>
  <cp:revision>4</cp:revision>
  <dc:subject/>
  <dc:title>RFQ Addendum</dc:title>
</cp:coreProperties>
</file>