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545-4855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One (1) New CNC Cutting Machine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September 1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10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10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Brian Tamblin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Brian Tamblin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Bidder(s) shall include within their bid response, a Hypertherm Plasma Cutter, Model No: 1650 or equal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528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528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jc w:val="left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440" w:right="1440" w:gutter="0" w:header="864" w:top="1166" w:footer="528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Times New Roman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1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Times New Roman" w:hAnsi="Tahoma;Times New Roman" w:cs="Tahoma;Times New Roman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1:33:00Z</dcterms:created>
  <dc:creator>jgeare</dc:creator>
  <dc:description/>
  <cp:keywords/>
  <dc:language>en-US</dc:language>
  <cp:lastModifiedBy>County of Fresno</cp:lastModifiedBy>
  <cp:lastPrinted>2010-09-01T14:03:00Z</cp:lastPrinted>
  <dcterms:modified xsi:type="dcterms:W3CDTF">2010-09-01T21:33:00Z</dcterms:modified>
  <cp:revision>2</cp:revision>
  <dc:subject/>
  <dc:title>RFQ Addendum</dc:title>
</cp:coreProperties>
</file>