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525-4782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Library Cards &amp; Card/Key Tag Set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January 5, 2010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96250130/ 9261000006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aw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anuary 22, 2010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anuary 22, 2010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Brian Tamblin or Carolyn Flore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rian Tamblin or Carolyn Flore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383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</w:rPr>
              <w:t xml:space="preserve">NOTE THE FOLLOWING ADDITIONS, DELETIONS AND/OR CHANGES TO THE REQUIREMENTS OF REQUEST FOR QUOTATION NUMBER: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quote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ous year totals for Card and Card/Key Tag Sets are as follows:</w:t>
            </w:r>
          </w:p>
          <w:tbl>
            <w:tblPr>
              <w:tblW w:w="279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70"/>
              <w:gridCol w:w="1260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BidBody11"/>
                    <w:spacing w:before="0" w:after="2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ombos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BidBody11"/>
                    <w:snapToGrid w:val="false"/>
                    <w:spacing w:before="0" w:after="2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BidBody11"/>
                    <w:spacing w:before="0" w:after="220"/>
                    <w:ind w:left="44" w:hanging="44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4,900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BidBody11"/>
                    <w:spacing w:before="0" w:after="2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Singles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BidBody11"/>
                    <w:snapToGrid w:val="false"/>
                    <w:spacing w:before="0" w:after="2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BidBody11"/>
                    <w:spacing w:before="0" w:after="22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2,000</w:t>
                  </w:r>
                </w:p>
              </w:tc>
            </w:tr>
          </w:tbl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However, future quantities may vary based on need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anuary 5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18"/>
    </w:rPr>
  </w:style>
  <w:style w:type="character" w:styleId="WW8Num16z2">
    <w:name w:val="WW8Num16z2"/>
    <w:qFormat/>
    <w:rPr>
      <w:rFonts w:ascii="Arial Narrow" w:hAnsi="Arial Narrow" w:cs="Arial Narrow"/>
      <w:sz w:val="18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35:00Z</dcterms:created>
  <dc:creator>jgeare</dc:creator>
  <dc:description/>
  <cp:keywords/>
  <dc:language>en-US</dc:language>
  <cp:lastModifiedBy>shwelsh</cp:lastModifiedBy>
  <cp:lastPrinted>2010-01-05T11:03:00Z</cp:lastPrinted>
  <dcterms:modified xsi:type="dcterms:W3CDTF">2010-01-05T19:35:00Z</dcterms:modified>
  <cp:revision>2</cp:revision>
  <dc:subject/>
  <dc:title>RFQ Addendum</dc:title>
</cp:coreProperties>
</file>