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90-479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TOXICOLOGY &amp; CLINICAL LABORATORY TESTING</w:instrText>
            </w:r>
            <w:r>
              <w:rPr/>
              <w:fldChar w:fldCharType="separate"/>
            </w:r>
            <w:bookmarkStart w:id="6" w:name="subject&quot;Enter"/>
            <w:r>
              <w:rPr/>
            </w:r>
            <w:bookmarkEnd w:id="6"/>
            <w:r>
              <w:rPr/>
              <w:fldChar w:fldCharType="end"/>
            </w:r>
            <w:bookmarkEnd w:id="5"/>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rch 16,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4300600/ 3431000297</w:t>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2,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rPr/>
      </w:pPr>
      <w:r>
        <w:rPr>
          <w:b/>
          <w:sz w:val="24"/>
          <w:szCs w:val="24"/>
        </w:rPr>
        <w:t xml:space="preserve">It is important to note that the closing date for this Request for Quotation has been changed to </w:t>
      </w:r>
      <w:r>
        <w:rPr>
          <w:b/>
          <w:sz w:val="24"/>
          <w:szCs w:val="24"/>
          <w:u w:val="single"/>
        </w:rPr>
        <w:t>April 2, 2010 at 2:00 p.m</w:t>
      </w:r>
      <w:r>
        <w:rPr>
          <w:b/>
          <w:sz w:val="24"/>
          <w:szCs w:val="24"/>
        </w:rPr>
        <w:t>.</w:t>
      </w:r>
    </w:p>
    <w:p>
      <w:pPr>
        <w:pStyle w:val="BidBody11"/>
        <w:rPr>
          <w:b/>
          <w:b/>
          <w:szCs w:val="22"/>
        </w:rPr>
      </w:pPr>
      <w:r>
        <w:rPr>
          <w:b/>
          <w:szCs w:val="22"/>
        </w:rPr>
        <w:t>The deadline for written requests for interpretations or corrections of this Request for Quotation has been extended to Monday, March 22, 2010 at 8:00 a.m.</w:t>
      </w:r>
    </w:p>
    <w:p>
      <w:pPr>
        <w:pStyle w:val="BidBody11"/>
        <w:rPr/>
      </w:pPr>
      <w:r>
        <w:rPr>
          <w:b/>
        </w:rPr>
        <w:t>The following includes changes and clarifications to the Service Requirements for Request for Quotation No. 490-4798.  Bidders shall consider this newly provided information when preparing their responses to this RFQ.</w:t>
      </w:r>
    </w:p>
    <w:p>
      <w:pPr>
        <w:pStyle w:val="BidBody11"/>
        <w:rPr/>
      </w:pPr>
      <w:r>
        <w:rPr/>
        <w:t>The information is provided in a question and response format.  Questions are identified by the letter “Q;” responses are identified by the letter “R.”</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ho is the current vendor for each Group?</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Unilab dba Quest Diagnostics is currently providing the requested services to all three Group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How may I obtain a copy of the current contrac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Links to the original Agreement, </w:t>
      </w:r>
      <w:hyperlink r:id="rId6">
        <w:r>
          <w:rPr>
            <w:rStyle w:val="InternetLink"/>
          </w:rPr>
          <w:t>490-4798 Agreement Quest.pdf</w:t>
        </w:r>
      </w:hyperlink>
      <w:r>
        <w:rPr/>
        <w:t xml:space="preserve">, as well as Amendment I to Agreement </w:t>
      </w:r>
      <w:hyperlink r:id="rId7">
        <w:r>
          <w:rPr>
            <w:rStyle w:val="InternetLink"/>
          </w:rPr>
          <w:t>490-4798 Amendment I Quest.pdf</w:t>
        </w:r>
      </w:hyperlink>
      <w:r>
        <w:rPr/>
        <w:t xml:space="preserve"> and Amendment II to Agreement, </w:t>
      </w:r>
      <w:hyperlink r:id="rId8">
        <w:r>
          <w:rPr>
            <w:rStyle w:val="InternetLink"/>
          </w:rPr>
          <w:t>490-4798 Amendment II Quest.pdf</w:t>
        </w:r>
      </w:hyperlink>
      <w:r>
        <w:rPr/>
        <w:t xml:space="preserve"> are provided.  Please note the Department of Employment &amp; Temporary Assistance is now known at the Department of Social Services (Group II in the current RFQ).  Also, the programs receiving services under the Department of Children &amp; Family in the original Agreement are now under the Department of Behavioral Health (Group III-A in the current RFQ).  Further, Community Health is now known as the Department of Public Health (Group III-B in the current RFQ).</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What is the current pricing for each Group?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Group I – See 6/14/05 Original Agreement, Exhibit C.  Group II – See 9/19/06 Amendment I to Agreement, Page 3 of 3 of Exhibit D.  Group III - See 6/14/05 Original Agreement, Exhibit D.</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What are the addresses of the current collection sites for Groups I and II?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 xml:space="preserve">Group I and II – See the current RFQ and original Agreement, Page 19, Item #1.  Quest Diagnostics provided a list of their local and state-wide labs available in their Response to Proposal.  This list can be viewed here: </w:t>
      </w:r>
      <w:hyperlink r:id="rId9">
        <w:r>
          <w:rPr>
            <w:rStyle w:val="InternetLink"/>
          </w:rPr>
          <w:t>490-4798 Quest Patient Service Centers.pdf</w:t>
        </w:r>
      </w:hyperlink>
      <w:r>
        <w:rPr/>
        <w:t xml:space="preserve">.  See </w:t>
      </w:r>
      <w:hyperlink r:id="rId10">
        <w:r>
          <w:rPr>
            <w:rStyle w:val="InternetLink"/>
          </w:rPr>
          <w:t>http://www.questdiagnostics.com/</w:t>
        </w:r>
      </w:hyperlink>
      <w:r>
        <w:rPr/>
        <w:t xml:space="preserve"> for current Quest Diagnostics sites/addresses.  Vendors responding to this RFQ must provide a list of </w:t>
      </w:r>
      <w:r>
        <w:rPr>
          <w:u w:val="single"/>
        </w:rPr>
        <w:t>their own</w:t>
      </w:r>
      <w:r>
        <w:rPr/>
        <w:t xml:space="preserve"> available collection sites and hours of operation for Groups I and II, as requested in their respective Service Requirements section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What licensing and lab certifications are required for each Group?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Groups I and II require a California Clinical Laboratory License and a Federal SAMHSA Certificate.  Vendors shall attach copies of both documents to their Response to RFQ.  Group III requires a California Clinical Laboratory License and a Federal CLIA Certificate.  Vendors shall attach copies of both documents to their Response to RFQ.  Vendors bidding on all three Groups shall provide copies of all three required document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For Group I, of the estimated 80,000 drug tests per year, what is the estimated number of collections performed by the vendor and by Probation staff?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Collections performed by vendor:  See estimates provided in RFQ for rural and state-wide testing (approximately 4,410 p/year).  The majority of collections are performed by Probation staff (80,000 less the approximately 4,410 collections performed by the vendor in the rural and state-wide areas leaves approximately 75,590 collections performed by Probation staff p/year).</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What is the percent positive rate (toxicology tests) for Groups I, II, and III, respectively?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This is not something tracked by the Groups.  As stated in the RFQ, Group I – Probation estimates approximately 80,000 tests will be conducted annually, with approximately 10% or 8,000 being quantitative analysis.  Likewise, Group II – Department of Social Services estimates approximately 1,500 tests will be conducted annually, with approximately 10% or 150 being quantitative analysis.  Group III – Behavioral Health Services Cost Quotation Schedule indicates an annual usage of 2,587 toxicology tests with 522 tests requiring confirmation or approximately 20%.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Please define “NCR stock” as required for the “Request for Toxicology Services form” for Group I, Service Requirements, Item #11?  Is this a 3-part chain of custody label?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720"/>
        <w:rPr/>
      </w:pPr>
      <w:r>
        <w:rPr/>
        <w:t>R:</w:t>
        <w:tab/>
        <w:t xml:space="preserve">NCR stands for “No carbon required.”  It would be a form consisting of an original and 2 carbonless copies.  No, this is not a 3-part chain of custody label.  See item #26 below for more information.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s a “Request for Toxicology Services” form the same as a “Chain of Possession” form as described on Page 14, Requirement 14?</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 xml:space="preserve">Yes.  As shown in Exhibit A, this is a dual purpose form entitled, “Request for Toxicology Services/Chain of Custody” form.  The RFQ has been corrected to use consistently the term “Chain of Custody” instead of “Chain of Possession.”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pPr>
      <w:r>
        <w:rPr/>
        <w:t xml:space="preserve">For Groups I and II, are we correct that no observed specimen collections are required </w:t>
      </w:r>
      <w:r>
        <w:rPr>
          <w:b/>
        </w:rPr>
        <w:t>from the vendor</w:t>
      </w:r>
      <w:r>
        <w:rPr/>
        <w:t>?</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t>Yes, that is correc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Are any additional confirmation tests for opiate metabolites required beyond codeine and morphin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Yes.  Besides Codeine and Morphine, Hydrocodone, Hydromorphone, Oxycodone, and Oxymorphone are also required by Groups I, II, and III.  </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pPr>
      <w:r>
        <w:rPr>
          <w:rFonts w:cs="Arial"/>
          <w:szCs w:val="22"/>
        </w:rPr>
        <w:t>Group I – Probation, Page 15, Item #16 and Group II – Dept. of Social Services, Page 17, Item #10.  Some of the threshold levels listed are higher than the current industry/SAMHSA standard.  For example PCP is listed at 75 mil. and the standard is 25 mil.  Can the test be done at the lower standard level?</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Yes.  As long as the standard level is lower than the requested level, it is acceptable to run it at the lower standard level.  However, if Group I and II’s levels are lower than the standard/SAMHSA level (for example Amphetamine/Methamphetamine cutoff thresholds are set at 300 instead of the SAMHSA standard of 500, than the threshold cut off level will remain at 300.  Please also note these threshold levels are nanograms/milliliter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pPr>
      <w:r>
        <w:rPr>
          <w:rFonts w:cs="Arial"/>
          <w:szCs w:val="22"/>
        </w:rPr>
        <w:t>Would Probation be willing to accept separate pricing for rural and state-wide testing?</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No.  We want a flat rate for all testing.</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 xml:space="preserve">Page 19, Item #3.  What Behavioral Health sites require STAT services?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Psychiatric Health Facility (PHF) and Outpatient/Metro.  CCAIR unit occasionally needs STAT services for drug screen or pregnancy prior to medication administration.</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 xml:space="preserve">Page 19, Item #3.  DBH please confirm that </w:t>
      </w:r>
      <w:r>
        <w:rPr>
          <w:rFonts w:cs="Arial"/>
          <w:b/>
          <w:szCs w:val="22"/>
          <w:u w:val="single"/>
        </w:rPr>
        <w:t>all</w:t>
      </w:r>
      <w:r>
        <w:rPr>
          <w:rFonts w:cs="Arial"/>
          <w:szCs w:val="22"/>
        </w:rPr>
        <w:t xml:space="preserve"> STAT response times at </w:t>
      </w:r>
      <w:r>
        <w:rPr>
          <w:rFonts w:cs="Arial"/>
          <w:b/>
          <w:szCs w:val="22"/>
          <w:u w:val="single"/>
        </w:rPr>
        <w:t>all facilities</w:t>
      </w:r>
      <w:r>
        <w:rPr>
          <w:rFonts w:cs="Arial"/>
          <w:szCs w:val="22"/>
        </w:rPr>
        <w:t xml:space="preserve"> will be within one hour of receipt of request.  If not, please specify.</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The PHF and the CCAIR unit require that STAT response times are within one hour of receipt of request. Outpatient/Metro response time is from 4-6 hours.  Outpatient must call for the vendor’s Phlebotomist to come to the site, collect the specimen, and take to the lab for test results.  This generally takes 4-6 hours.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Page 19, Item #4, do the DBH and DPH require phlebotomy services?</w:t>
      </w:r>
    </w:p>
    <w:tbl>
      <w:tblPr>
        <w:tblW w:w="8010" w:type="dxa"/>
        <w:jc w:val="left"/>
        <w:tblInd w:w="270" w:type="dxa"/>
        <w:tblLayout w:type="fixed"/>
        <w:tblCellMar>
          <w:top w:w="0" w:type="dxa"/>
          <w:left w:w="108" w:type="dxa"/>
          <w:bottom w:w="0" w:type="dxa"/>
          <w:right w:w="108" w:type="dxa"/>
        </w:tblCellMar>
      </w:tblPr>
      <w:tblGrid>
        <w:gridCol w:w="2790"/>
        <w:gridCol w:w="5220"/>
      </w:tblGrid>
      <w:tr>
        <w:trPr/>
        <w:tc>
          <w:tcPr>
            <w:tcW w:w="8010" w:type="dxa"/>
            <w:gridSpan w:val="2"/>
            <w:tcBorders/>
          </w:tcPr>
          <w:p>
            <w:pPr>
              <w:pStyle w:val="BidBody11"/>
              <w:tabs>
                <w:tab w:val="clear" w:pos="720"/>
                <w:tab w:val="clear" w:pos="1440"/>
                <w:tab w:val="clear" w:pos="2160"/>
                <w:tab w:val="clear" w:pos="2880"/>
                <w:tab w:val="clear" w:pos="3600"/>
                <w:tab w:val="clear" w:pos="4320"/>
                <w:tab w:val="clear" w:pos="9360"/>
                <w:tab w:val="left" w:pos="522" w:leader="none"/>
              </w:tabs>
              <w:spacing w:before="0" w:after="60"/>
              <w:rPr/>
            </w:pPr>
            <w:r>
              <w:rPr/>
              <w:t>R:</w:t>
              <w:tab/>
              <w:t>DBH needs vendor phlebotomists as follows:</w:t>
            </w:r>
          </w:p>
        </w:tc>
      </w:tr>
      <w:tr>
        <w:trPr/>
        <w:tc>
          <w:tcPr>
            <w:tcW w:w="2790" w:type="dxa"/>
            <w:tcBorders/>
          </w:tcPr>
          <w:p>
            <w:pPr>
              <w:pStyle w:val="BidBody11"/>
              <w:tabs>
                <w:tab w:val="clear" w:pos="720"/>
                <w:tab w:val="clear" w:pos="1440"/>
                <w:tab w:val="clear" w:pos="2160"/>
                <w:tab w:val="clear" w:pos="2880"/>
                <w:tab w:val="clear" w:pos="3600"/>
                <w:tab w:val="clear" w:pos="4320"/>
                <w:tab w:val="clear" w:pos="9360"/>
              </w:tabs>
              <w:spacing w:before="0" w:after="0"/>
              <w:ind w:firstLine="702"/>
              <w:rPr/>
            </w:pPr>
            <w:r>
              <w:rPr/>
              <w:t>PHF:</w:t>
            </w:r>
          </w:p>
        </w:tc>
        <w:tc>
          <w:tcPr>
            <w:tcW w:w="5220"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5-6:30 a.m., 7 days a week</w:t>
            </w:r>
          </w:p>
        </w:tc>
      </w:tr>
      <w:tr>
        <w:trPr/>
        <w:tc>
          <w:tcPr>
            <w:tcW w:w="2790" w:type="dxa"/>
            <w:tcBorders/>
          </w:tcPr>
          <w:p>
            <w:pPr>
              <w:pStyle w:val="BidBody11"/>
              <w:tabs>
                <w:tab w:val="clear" w:pos="720"/>
                <w:tab w:val="clear" w:pos="1440"/>
                <w:tab w:val="clear" w:pos="2160"/>
                <w:tab w:val="clear" w:pos="2880"/>
                <w:tab w:val="clear" w:pos="3600"/>
                <w:tab w:val="clear" w:pos="4320"/>
                <w:tab w:val="clear" w:pos="9360"/>
              </w:tabs>
              <w:spacing w:before="0" w:after="0"/>
              <w:ind w:left="792" w:hanging="90"/>
              <w:rPr/>
            </w:pPr>
            <w:r>
              <w:rPr/>
              <w:t>Outpatient/Metro:</w:t>
            </w:r>
          </w:p>
        </w:tc>
        <w:tc>
          <w:tcPr>
            <w:tcW w:w="5220"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very Monday, 8:00 a.m. – 10:30 a.m.</w:t>
            </w:r>
          </w:p>
        </w:tc>
      </w:tr>
      <w:tr>
        <w:trPr/>
        <w:tc>
          <w:tcPr>
            <w:tcW w:w="27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5220"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very other Tuesday, 8:00 a.m. – 10:30 a.m.</w:t>
            </w:r>
          </w:p>
        </w:tc>
      </w:tr>
      <w:tr>
        <w:trPr/>
        <w:tc>
          <w:tcPr>
            <w:tcW w:w="27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2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Every other Wednesday, 8:00 a.m. – 10:30 a.m.</w:t>
            </w:r>
          </w:p>
        </w:tc>
      </w:tr>
    </w:tbl>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0"/>
        <w:rPr/>
      </w:pPr>
      <w:r>
        <w:rPr/>
        <w:t>DPH has certified phlebotomists to conduct blood draws onsite.  However, DPH will need the vendor to provide the County, at the Brix Building site, with a transport tube used to keep Viral Load tests at the appropriate refrigerated temperature during transport to the lab.  If there will be a charge for providing this equipment, please indicate it on the Revised Quotation Schedule for Group III B. Public Health.</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Page 19, Item #4, states “The Psychiatric Facility (PHF) requires routine blood draws to be completed prior to 6 a.m.”  Does the PHF require routine blood draws at any other time, i.e., afternoon or evening?  If not, please confirm that routine blood draws are to be completed prior to 6 a.m.</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On rare occasion, the PHF may require blood draws at other times, but the vast majority (95%) is to be completed prior to 6 a.m.</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 xml:space="preserve">Page 19, Item #4, further states “All routine results will be returned within 24 hours of operation.”  Please confirm that all </w:t>
      </w:r>
      <w:r>
        <w:rPr>
          <w:rFonts w:cs="Arial"/>
          <w:b/>
          <w:szCs w:val="22"/>
          <w:u w:val="single"/>
        </w:rPr>
        <w:t>routine</w:t>
      </w:r>
      <w:r>
        <w:rPr>
          <w:rFonts w:cs="Arial"/>
          <w:szCs w:val="22"/>
        </w:rPr>
        <w:t xml:space="preserve"> results are ones that can be determined within 24 hours of collection, i.e., some results take longer than 24 hours.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Receiving routine results within 24-hours of collection has not been an issue for the PHF.  The Program would anticipate that it would remain the same.</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 xml:space="preserve">Page 20, Item #11.  What information is required in the usage report?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Both DBH and DPH require name, date, and time of specimen collection, and if the request was STA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Page 26.  Are there any middle of the night pick ups?  What is the turn around time required on the various lab tests?  What method of response is required, i.e., hard copy, phone, fax, interne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The Department of Public Health indicates that vendor pickup services to the Jail and Juvenile Justice Campus would be Monday – Friday, between 8:00 a.m. and 5:00 p.m. Turn around times would be considered the industry standard for the type of test requested.  Vendor shall provide online access to test results in printable form and hard copies are to be mailed to DPH.</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Is the County with Amerine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The County of Fresno is a member of I.H.C Amerinet Buying Group.</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Does Local Vendor Preference apply?</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rFonts w:cs="Arial"/>
          <w:szCs w:val="22"/>
        </w:rPr>
        <w:t>R:</w:t>
        <w:tab/>
      </w:r>
      <w:r>
        <w:rPr/>
        <w:t>No.  That is only for supplies not servic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rFonts w:cs="Arial"/>
          <w:szCs w:val="22"/>
        </w:rPr>
        <w:t xml:space="preserve">Does Probation pre-screen tests before sending them out?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No.  All urine samples collected are sent to the vendor for testing. </w:t>
      </w:r>
    </w:p>
    <w:p>
      <w:pPr>
        <w:pStyle w:val="BidBody11"/>
        <w:ind w:left="-90" w:hanging="0"/>
        <w:rPr/>
      </w:pPr>
      <w:r>
        <w:rPr>
          <w:b/>
        </w:rPr>
        <w:t>This Addendum Number One shall also include the following changes and additional information:</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 I - Probation, Service Requirements, Page 13, Item #8, delete and replace with the following:</w:t>
      </w:r>
    </w:p>
    <w:p>
      <w:pPr>
        <w:pStyle w:val="BidBody11"/>
        <w:tabs>
          <w:tab w:val="clear" w:pos="4320"/>
          <w:tab w:val="left" w:pos="720" w:leader="none"/>
          <w:tab w:val="left" w:pos="1440" w:leader="none"/>
          <w:tab w:val="left" w:pos="2160" w:leader="none"/>
          <w:tab w:val="left" w:pos="2880" w:leader="none"/>
          <w:tab w:val="left" w:pos="3600" w:leader="none"/>
          <w:tab w:val="right" w:pos="9360" w:leader="none"/>
        </w:tabs>
        <w:ind w:left="720" w:hanging="0"/>
        <w:rPr/>
      </w:pPr>
      <w:r>
        <w:rPr/>
        <w:t>Contractor shall have a written protocol and shall maintain a legally defensible “chain of custody” written record on all samples accepted for testing.</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 I - Probation, Service Requirements, Page 13, Item #9, delete and replace with the following:</w:t>
      </w:r>
    </w:p>
    <w:p>
      <w:pPr>
        <w:pStyle w:val="BidBody11"/>
        <w:ind w:left="720" w:hanging="0"/>
        <w:rPr/>
      </w:pPr>
      <w:r>
        <w:rPr/>
        <w:t>Contractor shall be capable of having results available in 24 to 48 hours. The normal time required for test results would be 48 hours, with a 72-hour maximum.  Hard copy results sent to the Probation Department, as well as on-line portal access results, shall include:</w:t>
      </w:r>
    </w:p>
    <w:p>
      <w:pPr>
        <w:pStyle w:val="BidBody11"/>
        <w:spacing w:before="0" w:after="0"/>
        <w:ind w:left="720" w:hanging="0"/>
        <w:rPr/>
      </w:pPr>
      <w:r>
        <w:rPr/>
        <w:t>Lab Control Number</w:t>
      </w:r>
    </w:p>
    <w:p>
      <w:pPr>
        <w:pStyle w:val="BidBody11"/>
        <w:spacing w:before="0" w:after="0"/>
        <w:ind w:left="720" w:hanging="0"/>
        <w:rPr/>
      </w:pPr>
      <w:r>
        <w:rPr/>
        <w:t>Date and Time Sample Collected</w:t>
      </w:r>
    </w:p>
    <w:p>
      <w:pPr>
        <w:pStyle w:val="BidBody11"/>
        <w:spacing w:before="0" w:after="0"/>
        <w:ind w:left="720" w:hanging="0"/>
        <w:rPr/>
      </w:pPr>
      <w:r>
        <w:rPr/>
        <w:t>Collector’s Name</w:t>
      </w:r>
    </w:p>
    <w:p>
      <w:pPr>
        <w:pStyle w:val="BidBody11"/>
        <w:spacing w:before="0" w:after="0"/>
        <w:ind w:left="720" w:hanging="0"/>
        <w:rPr/>
      </w:pPr>
      <w:r>
        <w:rPr/>
        <w:t>Date Received by Lab</w:t>
      </w:r>
    </w:p>
    <w:p>
      <w:pPr>
        <w:pStyle w:val="BidBody11"/>
        <w:spacing w:before="0" w:after="0"/>
        <w:ind w:left="720" w:hanging="0"/>
        <w:rPr/>
      </w:pPr>
      <w:r>
        <w:rPr/>
        <w:t>Name of Client</w:t>
      </w:r>
    </w:p>
    <w:p>
      <w:pPr>
        <w:pStyle w:val="BidBody11"/>
        <w:keepNext w:val="true"/>
        <w:keepLines/>
        <w:spacing w:before="0" w:after="0"/>
        <w:ind w:left="720" w:hanging="0"/>
        <w:rPr/>
      </w:pPr>
      <w:r>
        <w:rPr/>
        <w:t>Date of Birth/Sex</w:t>
      </w:r>
    </w:p>
    <w:p>
      <w:pPr>
        <w:pStyle w:val="BidBody11"/>
        <w:keepNext w:val="true"/>
        <w:keepLines/>
        <w:spacing w:before="0" w:after="0"/>
        <w:ind w:left="720" w:hanging="0"/>
        <w:rPr/>
      </w:pPr>
      <w:r>
        <w:rPr/>
        <w:t>Case Identification Number</w:t>
      </w:r>
    </w:p>
    <w:p>
      <w:pPr>
        <w:pStyle w:val="BidBody11"/>
        <w:keepNext w:val="true"/>
        <w:keepLines/>
        <w:spacing w:before="0" w:after="0"/>
        <w:ind w:left="720" w:hanging="0"/>
        <w:rPr/>
      </w:pPr>
      <w:r>
        <w:rPr/>
        <w:t>Type of Sample (Urine/Blood)</w:t>
      </w:r>
    </w:p>
    <w:p>
      <w:pPr>
        <w:pStyle w:val="BidBody11"/>
        <w:keepNext w:val="true"/>
        <w:keepLines/>
        <w:spacing w:before="0" w:after="0"/>
        <w:ind w:left="720" w:hanging="0"/>
        <w:rPr/>
      </w:pPr>
      <w:r>
        <w:rPr/>
        <w:t>Test Code</w:t>
      </w:r>
    </w:p>
    <w:p>
      <w:pPr>
        <w:pStyle w:val="BidBody11"/>
        <w:keepNext w:val="true"/>
        <w:keepLines/>
        <w:spacing w:before="0" w:after="0"/>
        <w:ind w:left="720" w:hanging="0"/>
        <w:rPr/>
      </w:pPr>
      <w:r>
        <w:rPr/>
        <w:t>Medications Noted</w:t>
      </w:r>
    </w:p>
    <w:p>
      <w:pPr>
        <w:pStyle w:val="BidBody11"/>
        <w:keepNext w:val="true"/>
        <w:keepLines/>
        <w:ind w:left="720" w:hanging="0"/>
        <w:rPr/>
      </w:pPr>
      <w:r>
        <w:rPr/>
        <w:t>Results by Drug Group/Cutoff Lim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Each client’s hard copy results will be provided on a separate sheet of paper for inclusion in the client’s fil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 I - Probation, Service Requirements, Page 14, Item #11, delete and replace with the follow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Contractor shall provide the Probation Department with "Request for Toxicology Services/Chain of Custody" forms, in triplicate.  Request forms shall include information as indicated on the sample form in Exhibit A and be printed on NCR (no carbon required) stock.  The specimen tracking labels to be used are only printed on Page 1 and the label area of Pages 2 and 3 is a shaded box.  The original (Page 1) will be sent to the vendor, along with the specimen.  Page 2 is kept by Probation and Page 3 is distributed to the probationer by Probation.</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 I - Probation, Service Requirements, Page 14, Item #14, delete and replace with the follow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oth hard copy and on-line test results reports shall contain information as deemed appropriate by Probation.  Hard copy test results reports will be mailed to the Probation Department.  If copies of the completed "Request for Toxicology Services/Chain of Custody" forms are not available on-line, then the vendor shall provide copies upon request.</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 I - Probation, Service Requirements, Page 15, Item #23, delete and replace with the follow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Contractor shall provide access to results via the Internet.  Contractor shall confirm in Response to RFQ whether Internet access to results is available and whether there would be an additional charge to provide that service.  Completed "Request for Toxicology Services/Chain of Custody" forms shall be scanned by Contractor and made available for viewing on-line.  If copies of the completed "Request for Toxicology Services/Chain of Custody" forms cannot be made available on-line, then the vendor shall provide copies upon request.  Test results and "Request for Toxicology Services/Chain of Custody" forms shall be in a printable format.</w:t>
      </w:r>
    </w:p>
    <w:p>
      <w:pPr>
        <w:pStyle w:val="BidBody11"/>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 II – Department of Social Services, Service Requirements, Page 16, Item #4, delete and replace with the follow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Contractor shall have a written protocol and shall maintain a legally defensible “chain of custody” written record on all samples accepted for testing.</w:t>
      </w:r>
    </w:p>
    <w:p>
      <w:pPr>
        <w:pStyle w:val="BidBody11"/>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 II – Department of Social Services, Service Requirements, Page 16, Item #5, delete and replace with the following:</w:t>
      </w:r>
    </w:p>
    <w:p>
      <w:pPr>
        <w:pStyle w:val="BidBody11"/>
        <w:ind w:left="360" w:hanging="0"/>
        <w:rPr/>
      </w:pPr>
      <w:r>
        <w:rPr/>
        <w:t>Contractor shall be capable of having results available in 24 to 48 hours. The normal time required for test results would be 48 hours, with a 72-hour maximum.  Results shall be accessible via internet portal, by designated DSS staff, and include the following information:</w:t>
      </w:r>
    </w:p>
    <w:p>
      <w:pPr>
        <w:pStyle w:val="BidBody11"/>
        <w:spacing w:before="0" w:after="40"/>
        <w:ind w:left="360" w:hanging="0"/>
        <w:rPr/>
      </w:pPr>
      <w:r>
        <w:rPr/>
        <w:t>Lab Control Number</w:t>
      </w:r>
    </w:p>
    <w:p>
      <w:pPr>
        <w:pStyle w:val="BidBody11"/>
        <w:spacing w:before="0" w:after="40"/>
        <w:ind w:left="360" w:hanging="0"/>
        <w:rPr/>
      </w:pPr>
      <w:r>
        <w:rPr/>
        <w:t>Date and Time Sample Collected</w:t>
      </w:r>
    </w:p>
    <w:p>
      <w:pPr>
        <w:pStyle w:val="BidBody11"/>
        <w:spacing w:before="0" w:after="40"/>
        <w:ind w:left="360" w:hanging="0"/>
        <w:rPr/>
      </w:pPr>
      <w:r>
        <w:rPr/>
        <w:t>Collector’s Name</w:t>
      </w:r>
    </w:p>
    <w:p>
      <w:pPr>
        <w:pStyle w:val="BidBody11"/>
        <w:spacing w:before="0" w:after="40"/>
        <w:ind w:left="360" w:hanging="0"/>
        <w:rPr/>
      </w:pPr>
      <w:r>
        <w:rPr/>
        <w:t>Date Received by Lab</w:t>
      </w:r>
    </w:p>
    <w:p>
      <w:pPr>
        <w:pStyle w:val="BidBody11"/>
        <w:spacing w:before="0" w:after="40"/>
        <w:ind w:left="360" w:hanging="0"/>
        <w:rPr/>
      </w:pPr>
      <w:r>
        <w:rPr/>
        <w:t>Name of Client</w:t>
      </w:r>
    </w:p>
    <w:p>
      <w:pPr>
        <w:pStyle w:val="BidBody11"/>
        <w:spacing w:before="0" w:after="40"/>
        <w:ind w:left="360" w:hanging="0"/>
        <w:rPr/>
      </w:pPr>
      <w:r>
        <w:rPr/>
        <w:t>Date of Birth/Sex</w:t>
      </w:r>
    </w:p>
    <w:p>
      <w:pPr>
        <w:pStyle w:val="BidBody11"/>
        <w:spacing w:before="0" w:after="40"/>
        <w:ind w:left="360" w:hanging="0"/>
        <w:rPr/>
      </w:pPr>
      <w:r>
        <w:rPr/>
        <w:t>Case Identification Number</w:t>
      </w:r>
    </w:p>
    <w:p>
      <w:pPr>
        <w:pStyle w:val="BidBody11"/>
        <w:spacing w:before="0" w:after="40"/>
        <w:ind w:left="360" w:hanging="0"/>
        <w:rPr/>
      </w:pPr>
      <w:r>
        <w:rPr/>
        <w:t>Type of Sample (Urine/Blood)</w:t>
      </w:r>
    </w:p>
    <w:p>
      <w:pPr>
        <w:pStyle w:val="BidBody11"/>
        <w:spacing w:before="0" w:after="40"/>
        <w:ind w:left="360" w:hanging="0"/>
        <w:rPr/>
      </w:pPr>
      <w:r>
        <w:rPr/>
        <w:t>Test Code</w:t>
      </w:r>
    </w:p>
    <w:p>
      <w:pPr>
        <w:pStyle w:val="BidBody11"/>
        <w:spacing w:before="0" w:after="40"/>
        <w:ind w:left="360" w:hanging="0"/>
        <w:rPr/>
      </w:pPr>
      <w:r>
        <w:rPr/>
        <w:t>Medications Noted</w:t>
      </w:r>
    </w:p>
    <w:p>
      <w:pPr>
        <w:pStyle w:val="BidBody11"/>
        <w:ind w:left="360" w:hanging="0"/>
        <w:rPr/>
      </w:pPr>
      <w:r>
        <w:rPr/>
        <w:t>Results by Drug Group/Cutoff Lim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cs="Arial"/>
          <w:color w:val="000000"/>
          <w:szCs w:val="22"/>
        </w:rPr>
      </w:pPr>
      <w:r>
        <w:rPr>
          <w:rFonts w:cs="Arial"/>
          <w:color w:val="000000"/>
          <w:szCs w:val="22"/>
        </w:rPr>
        <w:t>Portal results will have a print option.</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 II – Department of Social Services, Service Requirements, Page 17, Item #6, delete and replace with the follow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Contractor shall provide the Department of Social Services with "Request for Toxicology Services/Chain of Custody" forms, in triplicate.  Request forms shall include information as indicated on the sample form in Exhibit A and be printed on NCR (no carbon required) stock.  The specimen tracking labels to be used are only printed on Page 1 and the label area of Pages 2 and 3 is a shaded box.</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 II – Department of Social Services, Service Requirements, Page 17, Item #9, delete and replace with the follow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On-line test results reports shall contain information as deemed appropriate by the Department of Social Services and include a scanned copy of completed applicable "Request for Toxicology Services/Chain of Custody" form.  If copies of the completed "Request for Toxicology Services/Chain of Custody" forms are not available on-line, then the vendor shall provide copies upon request.</w:t>
      </w:r>
    </w:p>
    <w:p>
      <w:pPr>
        <w:pStyle w:val="BidBody11"/>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Page 20, Item #9 states County Public Health laboratory requires a daily 4:40 p.m. specimen pickup.  Please delete and replace wit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County Public Health laboratory requires a Monday-Friday, except holidays, 4:40 p.m. specimen pickup.  The Jail requires the vendor call the designated jail contact daily to see if pick up is needed.  The DBH specimen pickups would occur (if any) at the time the phlebotomist is already at the PHF or Metro/Outpatient sites for blood draws or for STAT pickups.</w:t>
      </w:r>
    </w:p>
    <w:p>
      <w:pPr>
        <w:pStyle w:val="BidBody11"/>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Page 20, #12, states the selected vendor shall provide on-line portal access to lab results to Medical staff and these results must be printable.  The Departments provide further clarification as follow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e Department of Behavioral Health’s PHF unit would like the ability to print on-line results.  A hard copy is not necessary, as long as the results are available in a printable format on line.  A faxed copy is the second preferred method for receiving results (if on-line not available).  Outpatient/Metro and CCAIR require both an on-line printable copy as well as a hard copy mailed to them.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he Department of Public Health states the vendor shall provide online access to test results in printable form and printed copies are also to be mailed to them.</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Group III-B. Department of Public Health.  Please delete the previous Quotation Schedule (Pages 42 and 43) and replace it with the Revised Quotation Schedule available both here: </w:t>
      </w:r>
      <w:hyperlink r:id="rId11">
        <w:r>
          <w:rPr>
            <w:rStyle w:val="InternetLink"/>
          </w:rPr>
          <w:t>490-4798 Revised Group III Quotation Schedule.doc</w:t>
        </w:r>
      </w:hyperlink>
      <w:r>
        <w:rPr/>
        <w:t xml:space="preserve"> and on the County website: </w:t>
      </w:r>
      <w:hyperlink r:id="rId12">
        <w:r>
          <w:rPr>
            <w:rStyle w:val="InternetLink"/>
            <w:szCs w:val="22"/>
          </w:rPr>
          <w:t>http://www2.co.fresno.ca.us/0440/Bidshome2.asp</w:t>
        </w:r>
      </w:hyperlink>
      <w:r>
        <w:rPr/>
        <w:t>.  Thirty-five (35) additional tests have been added.</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Groups I, II, and III request training be provided by the Vendor to designated personnel on the internet portal system 30 days prior to the contract going into effect.  Just like the invoices have separate accounts, internet access portals shall have separate accounts with passwords and/or logins as appropriate.  If there will be a charge for this training, please indicate it in your Response to RFQ.</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The existing contract expires on June 30, 2010.  It is anticipated the new contract will go into effect on July 1, 2010.</w:t>
      </w:r>
    </w:p>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543.1pt;height:19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720"/>
        </w:tabs>
        <w:ind w:left="720" w:hanging="720"/>
      </w:pPr>
      <w:rPr>
        <w:b w:val="false"/>
      </w:rPr>
    </w:lvl>
  </w:abstractNum>
  <w:abstractNum w:abstractNumId="3">
    <w:lvl w:ilvl="0">
      <w:start w:val="24"/>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rFonts w:ascii="Arial" w:hAnsi="Arial" w:cs="Arial"/>
      <w:sz w:val="22"/>
    </w:rPr>
  </w:style>
  <w:style w:type="character" w:styleId="WW8Num24z0">
    <w:name w:val="WW8Num24z0"/>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Narrow" w:hAnsi="Arial Narrow" w:cs="Arial Narrow"/>
      <w:b w:val="false"/>
      <w:i w:val="false"/>
      <w:sz w:val="18"/>
      <w:u w:val="none"/>
    </w:rPr>
  </w:style>
  <w:style w:type="character" w:styleId="WW8Num29z1">
    <w:name w:val="WW8Num29z1"/>
    <w:qFormat/>
    <w:rPr>
      <w:rFonts w:ascii="Arial Narrow" w:hAnsi="Arial Narrow" w:cs="Arial Narrow"/>
      <w:b w:val="false"/>
      <w:i w:val="false"/>
      <w:sz w:val="18"/>
    </w:rPr>
  </w:style>
  <w:style w:type="character" w:styleId="WW8Num29z2">
    <w:name w:val="WW8Num29z2"/>
    <w:qFormat/>
    <w:rPr>
      <w:rFonts w:ascii="Arial Narrow" w:hAnsi="Arial Narrow" w:cs="Arial Narrow"/>
      <w:sz w:val="18"/>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8z0">
    <w:name w:val="WW8Num38z0"/>
    <w:qFormat/>
    <w:rPr>
      <w:u w:val="none"/>
    </w:rPr>
  </w:style>
  <w:style w:type="character" w:styleId="WW8Num40z0">
    <w:name w:val="WW8Num40z0"/>
    <w:qFormat/>
    <w:rPr>
      <w:u w:val="none"/>
    </w:rPr>
  </w:style>
  <w:style w:type="character" w:styleId="WW8Num41z0">
    <w:name w:val="WW8Num41z0"/>
    <w:qFormat/>
    <w:rPr>
      <w:b w:val="false"/>
      <w:i w:val="false"/>
      <w:u w:val="non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Normal"/>
    <w:qFormat/>
    <w:pPr>
      <w:widowControl/>
      <w:spacing w:before="0" w:after="220"/>
    </w:pPr>
    <w:rPr>
      <w:rFonts w:ascii="Arial" w:hAnsi="Arial" w:cs="Arial"/>
      <w:spacing w:val="2"/>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490-4798%20Agreement%20Quest.pdf" TargetMode="External"/><Relationship Id="rId7" Type="http://schemas.openxmlformats.org/officeDocument/2006/relationships/hyperlink" Target="../in/490-4798%20Amendment%20I%20Quest.pdf" TargetMode="External"/><Relationship Id="rId8" Type="http://schemas.openxmlformats.org/officeDocument/2006/relationships/hyperlink" Target="../in/490-4798%20Amendment%20II%20Quest.pdf" TargetMode="External"/><Relationship Id="rId9" Type="http://schemas.openxmlformats.org/officeDocument/2006/relationships/hyperlink" Target="../in/490-4798%20Quest%20Patient%20Service%20Centers.pdf" TargetMode="External"/><Relationship Id="rId10" Type="http://schemas.openxmlformats.org/officeDocument/2006/relationships/hyperlink" Target="http://www.questdiagnostics.com/" TargetMode="External"/><Relationship Id="rId11" Type="http://schemas.openxmlformats.org/officeDocument/2006/relationships/hyperlink" Target="../in/490-4798%20Revised%20Group%20III%20Quotation%20Schedule.doc" TargetMode="External"/><Relationship Id="rId12" Type="http://schemas.openxmlformats.org/officeDocument/2006/relationships/hyperlink" Target="http://www2.co.fresno.ca.us/0440/Bidshome2.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45:00Z</dcterms:created>
  <dc:creator>jgeare</dc:creator>
  <dc:description/>
  <cp:keywords/>
  <dc:language>en-US</dc:language>
  <cp:lastModifiedBy>County of Fresno</cp:lastModifiedBy>
  <cp:lastPrinted>2010-03-16T11:02:00Z</cp:lastPrinted>
  <dcterms:modified xsi:type="dcterms:W3CDTF">2010-03-16T18:45:00Z</dcterms:modified>
  <cp:revision>2</cp:revision>
  <dc:subject/>
  <dc:title>RFQ Addendum</dc:title>
</cp:coreProperties>
</file>