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0"/>
        <w:gridCol w:w="1427"/>
        <w:gridCol w:w="13"/>
        <w:gridCol w:w="1395"/>
        <w:gridCol w:w="242"/>
        <w:gridCol w:w="1454"/>
      </w:tblGrid>
      <w:tr>
        <w:trPr>
          <w:tblHeader w:val="true"/>
          <w:trHeight w:val="837" w:hRule="atLeast"/>
        </w:trPr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IMATED ANNUAL USAGE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 PRICE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Amphetamine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annabinoid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caine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Opiates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hencyclidine (PCP)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Ethanol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RPR (screening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Direct Bilirubin (CPT Code = 82248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otal Bilirubin (CPT Code = 82247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mplete Urinalysis (CPT Code = 81000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8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eneral Bacteria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lucos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 xml:space="preserve">Gonorrhea Culture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ram Stai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3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ipid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iver Function Panel (CPT Code = 80061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agnesiu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etabolic Panel (CPT Code = 80048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ycobacterial Acid Fast Smear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82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ycobacteria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82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hosphorus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DA for Gonorrhea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DA for Chlamydia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ed Rate (ESR) Westergr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too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3, Total (CPT Code = 84480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4 (Thyroxine), Tot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PPA (confirmation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SH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c Acid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alysis (Micro only) (CPT Code = 81002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alysis (w/o Micro) (CPT Code = 81015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e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9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VDRL (CSF only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BC with Differenti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4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ccidioidal Serology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mprehensive Metabolic Panel* (CPT Code = 80053); *different from Metabolic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moglobin A1C Immunoassa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mogram (BC w/platelet count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A Antibody, Ig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Core Antibod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Surface Antibod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Surface Antig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C (Anti-HCV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rpes Simplex Virus, Type I and II, IgG &amp; Ig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4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1 and HIV 2 Antibody (HIV Serology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1 Western Blot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05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 xml:space="preserve">HIV-1 RNA, QUAL, Real Time PCR </w:t>
              <w:br/>
              <w:t>(Viral Load Test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Screen Onl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ymphocyte Subset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AP, SurePath Focal Point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AP, Thin Layer Prep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rostate-specific Antig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rothrombin Tim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Renal Function Panel (CPT Code = 80069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TS (Rapid Plasma Reagin) Qu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hyroid Stimulating Hormone</w:t>
              <w:br/>
              <w:t>(3rd Generation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Lymphocyte Helper/CD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oxoplasma Gondii Antibody IgG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pacing w:before="144" w:after="0"/>
              <w:rPr/>
            </w:pPr>
            <w:r>
              <w:rPr>
                <w:rFonts w:cs="Arial"/>
                <w:b/>
                <w:szCs w:val="22"/>
              </w:rPr>
              <w:t>TOTAL FOR DEPARTMENT OF PUBLIC HEALTH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1454" w:type="dxa"/>
            <w:tcBorders>
              <w:bottom w:val="doub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arge for Viral Load Transport Tube, if any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See Addendum One, Response to Question #16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keepNext w:val="true"/>
        <w:keepLines/>
        <w:numPr>
          <w:ilvl w:val="0"/>
          <w:numId w:val="1"/>
        </w:numPr>
        <w:spacing w:before="480" w:after="220"/>
        <w:rPr/>
      </w:pPr>
      <w:r>
        <w:rPr/>
        <w:t>The tests listed above are a sampling of the tests most often ordered by DPH.  It is not an all inclusive list, but is intended to provide a gauge for cost comparison purposes.</w:t>
      </w:r>
    </w:p>
    <w:p>
      <w:pPr>
        <w:pStyle w:val="BidBody11"/>
        <w:keepNext w:val="true"/>
        <w:keepLines/>
        <w:numPr>
          <w:ilvl w:val="0"/>
          <w:numId w:val="1"/>
        </w:numPr>
        <w:spacing w:before="0" w:after="0"/>
        <w:rPr/>
      </w:pPr>
      <w:r>
        <w:rPr/>
        <w:t>Vendor will provide details as to how they will accommodate requests for additional new tests, once the contract is in place.  This must include a statement as to maximum price formula, within the context of the contract.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rPr/>
    </w:pPr>
    <w:r>
      <w:rPr>
        <w:rStyle w:val="PageNumber"/>
      </w:rPr>
      <w:t>Quotation No. 490-4798</w:t>
      <w:tab/>
      <w:t xml:space="preserve">Replaces Pages </w:t>
    </w:r>
    <w:r>
      <w:rPr/>
      <w:t>42-43</w:t>
    </w:r>
  </w:p>
  <w:tbl>
    <w:tblPr>
      <w:tblW w:w="6228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4257"/>
    </w:tblGrid>
    <w:tr>
      <w:trPr/>
      <w:tc>
        <w:tcPr>
          <w:tcW w:w="1971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4257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Ii</w:t>
    </w:r>
  </w:p>
  <w:p>
    <w:pPr>
      <w:pStyle w:val="BidBody11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  <w:p>
    <w:pPr>
      <w:pStyle w:val="BidBody11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>B.</w:t>
    </w:r>
    <w:r>
      <w:rPr>
        <w:b/>
        <w:sz w:val="28"/>
        <w:szCs w:val="28"/>
        <w:u w:val="single"/>
      </w:rPr>
      <w:t xml:space="preserve"> DEPARTMENT OF PUBLIC HEALTH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idBody110Char">
    <w:name w:val="BidBody11-0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BidTitleChar">
    <w:name w:val="Bid Title Char"/>
    <w:basedOn w:val="DefaultParagraphFont"/>
    <w:qFormat/>
    <w:rPr>
      <w:rFonts w:ascii="Arial Black" w:hAnsi="Arial Black" w:cs="Arial Black"/>
      <w:b/>
      <w:cap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0">
    <w:name w:val="BidBody11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22:00Z</dcterms:created>
  <dc:creator>County of Fresno</dc:creator>
  <dc:description/>
  <cp:keywords/>
  <dc:language>en-US</dc:language>
  <cp:lastModifiedBy>shwelsh</cp:lastModifiedBy>
  <cp:lastPrinted>2010-03-19T10:56:00Z</cp:lastPrinted>
  <dcterms:modified xsi:type="dcterms:W3CDTF">2010-03-22T23:22:00Z</dcterms:modified>
  <cp:revision>2</cp:revision>
  <dc:subject/>
  <dc:title>ESTIMATED ANNUAL USAGE</dc:title>
</cp:coreProperties>
</file>