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90-475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utoclav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31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7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7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Jeannine Geare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Jeannine Geare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19 Item B of Request for Quotation No. 490-4750:</w:t>
            </w:r>
            <w:r>
              <w:rPr/>
              <w:t xml:space="preserve">  delete Item B in its entirety and replace with the following: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clave must fit in existing footprint of old autoclave; 16” x 16” X 26” Eagle 2011 AMSCO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24, “Trade In Offer” of Request for Quotation No. 490-4750:</w:t>
            </w:r>
            <w:r>
              <w:rPr/>
              <w:t xml:space="preserve"> delete Brand “Steris” and replace with “AMSCO”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3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7:00Z</dcterms:created>
  <dc:creator>jgeare</dc:creator>
  <dc:description/>
  <cp:keywords/>
  <dc:language>en-US</dc:language>
  <cp:lastModifiedBy>shwelsh</cp:lastModifiedBy>
  <cp:lastPrinted>2009-08-31T09:47:00Z</cp:lastPrinted>
  <dcterms:modified xsi:type="dcterms:W3CDTF">2009-08-31T16:47:00Z</dcterms:modified>
  <cp:revision>2</cp:revision>
  <dc:subject/>
  <dc:title>RFQ Addendum</dc:title>
</cp:coreProperties>
</file>