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490-449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WATER TESTING LAB SENDOUT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6, 2007</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56201620/ 5627001591</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NOVEMBER 20,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20, 2007</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Closing has been extended to November 20, 2007 at 2:00 p.m.</w:t>
            </w:r>
          </w:p>
          <w:p>
            <w:pPr>
              <w:pStyle w:val="BidBody11"/>
              <w:numPr>
                <w:ilvl w:val="0"/>
                <w:numId w:val="2"/>
              </w:numPr>
              <w:rPr>
                <w:b/>
                <w:b/>
              </w:rPr>
            </w:pPr>
            <w:r>
              <w:rPr>
                <w:b/>
              </w:rPr>
              <w:t>See attached questions &amp; answers submitted for clarification.</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questions/answer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b/>
        </w:rPr>
        <w:t>Question:</w:t>
      </w:r>
      <w:r>
        <w:rPr/>
        <w:t xml:space="preserve"> On the Quotation Schedule lines 13 and 14 the County has listed Dioxin (2,3,7,8 TCCD) and Dioxin (1,2,7,8 TCCD) by methods 1613 and 1613B respectively. Does the County mean 2,3,7,8 TCDD rather than 2,3,7,8 TCCD? Also, we find no compound 1,2,7,8 TCCD listed in the literature; does the County also mean 2,3,7,8 TCDD? Further the two cited methods 1613 and 1613B are the same methods 1613B being an updated version of 1613. Is the County meaning to request pricing for 2 samples for 2,3,7,8 TCDD by method 1613B rather than what is stated on lines `13 and 14?</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b/>
        </w:rPr>
        <w:t>Answer:</w:t>
      </w:r>
      <w:r>
        <w:rPr/>
        <w:t xml:space="preserve"> The Lab wants a quote for 2,3,7,8 TCDD by EPA Method 1613B.</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b/>
        </w:rPr>
        <w:t>Question:</w:t>
      </w:r>
      <w:r>
        <w:rPr/>
        <w:t xml:space="preserve"> For all organic compound groups where 500 series methods are indicated does the County mean Title 22 compound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b/>
        </w:rPr>
        <w:t>Answer:</w:t>
      </w:r>
      <w:r>
        <w:rPr/>
        <w:t xml:space="preserve"> The 500 methods series are Title 22 organic compound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b/>
        </w:rPr>
        <w:t>Question:</w:t>
      </w:r>
      <w:r>
        <w:rPr/>
        <w:t xml:space="preserve"> What is the estimated sample schedule for TOC, Ra 226, Ra 228 and HAA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b/>
        </w:rPr>
        <w:t>Answer:</w:t>
      </w:r>
      <w:r>
        <w:rPr/>
        <w:t xml:space="preserve"> TOC, Ra226, Ra228 and HAAs samples are delivered to the Laboratory any day of the week. The sampling schedule depends on the Lab’s client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b/>
        </w:rPr>
        <w:t>Question:</w:t>
      </w:r>
      <w:r>
        <w:rPr/>
        <w:t xml:space="preserve"> Will the County allow using equivalent EPA methods other than those stated in the Quotation Schedul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b/>
        </w:rPr>
        <w:t>Answer:</w:t>
      </w:r>
      <w:r>
        <w:rPr/>
        <w:t xml:space="preserve"> The Lab will allow using equivalent EPA methods as long as the equivalent method is approved by the California Department of Health Services for those particular analyte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b/>
        </w:rPr>
        <w:t>Question:</w:t>
      </w:r>
      <w:r>
        <w:rPr/>
        <w:t xml:space="preserve"> The County has listed Cyanide by method SM 4500-CH-F on the Quotation Sheet, line 12. Does the County mean SM 4500CN-F?</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0"/>
        <w:rPr/>
      </w:pPr>
      <w:r>
        <w:rPr>
          <w:b/>
        </w:rPr>
        <w:t>Answer:</w:t>
      </w:r>
      <w:r>
        <w:rPr/>
        <w:t xml:space="preserve"> The lab means SM 4500 CN-F.</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08:00Z</dcterms:created>
  <dc:creator>jgeare</dc:creator>
  <dc:description/>
  <cp:keywords/>
  <dc:language>en-US</dc:language>
  <cp:lastModifiedBy>jolopez</cp:lastModifiedBy>
  <cp:lastPrinted>2007-11-06T08:14:00Z</cp:lastPrinted>
  <dcterms:modified xsi:type="dcterms:W3CDTF">2007-11-06T21:08:00Z</dcterms:modified>
  <cp:revision>2</cp:revision>
  <dc:subject/>
  <dc:title>RFQ Addendum</dc:title>
</cp:coreProperties>
</file>