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485-449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JANITORIAL SERVICE AT THE CROCKER BUILDING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17, 2007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9135/ 13580000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nomacro [typist]</w:instrText>
            </w:r>
            <w:r>
              <w:rPr/>
              <w:fldChar w:fldCharType="separate"/>
            </w:r>
            <w:r>
              <w:rPr/>
              <w:t>[typist]</w:t>
            </w:r>
            <w:r>
              <w:rPr/>
              <w:fldChar w:fldCharType="end"/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25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25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lease see the next page for additions and clarifications to Request for Quotation No. 485-4490 Janitorial Services at the Crocker Building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ghting Bulb Replacement.  County supplies the light bulbs, janitor installs the bulbs.  Clean chandelier two times per year and replace light bulbs.</w:t>
      </w:r>
    </w:p>
    <w:p>
      <w:pPr>
        <w:pStyle w:val="Normal"/>
        <w:widowControl/>
        <w:autoSpaceDE w:val="false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indow washing – Janitor only spot cleans the windows, front and parking lot entry doors.  No window cleaning by janitor as this service is contracted to another vendor.</w:t>
      </w:r>
    </w:p>
    <w:p>
      <w:pPr>
        <w:pStyle w:val="Normal"/>
        <w:widowControl/>
        <w:autoSpaceDE w:val="false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unty provides paper, soap and trash can liners.  Janitor provides all other cleaning products.</w:t>
      </w:r>
    </w:p>
    <w:p>
      <w:pPr>
        <w:pStyle w:val="Normal"/>
        <w:widowControl/>
        <w:autoSpaceDE w:val="false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rash recycling.  Janitor to put trash in the appropriate containers in the alley.  Tenants will be asked to sort trash:  Dry paper, glass, plastic, metal, wood in recycle container.  All other trash in another container.</w:t>
      </w:r>
    </w:p>
    <w:p>
      <w:pPr>
        <w:pStyle w:val="Normal"/>
        <w:widowControl/>
        <w:autoSpaceDE w:val="false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anitor to maintain a “complaint log” noting date and type of complaint and resolution.  Log to be maintained in the janitor’s closet.</w:t>
      </w:r>
    </w:p>
    <w:p>
      <w:pPr>
        <w:pStyle w:val="Normal"/>
        <w:widowControl/>
        <w:autoSpaceDE w:val="false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endor to communicate with the Contract Administrator by email once a contract is in place. Contact information will be provided once a contract is executed.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17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01:00Z</dcterms:created>
  <dc:creator>jgeare</dc:creator>
  <dc:description/>
  <cp:keywords/>
  <dc:language>en-US</dc:language>
  <cp:lastModifiedBy>jolopez</cp:lastModifiedBy>
  <cp:lastPrinted>2007-10-17T12:59:00Z</cp:lastPrinted>
  <dcterms:modified xsi:type="dcterms:W3CDTF">2007-10-17T21:42:00Z</dcterms:modified>
  <cp:revision>3</cp:revision>
  <dc:subject/>
  <dc:title>RFQ Addendum</dc:title>
</cp:coreProperties>
</file>