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9"/>
        <w:gridCol w:w="189"/>
        <w:gridCol w:w="1350"/>
        <w:gridCol w:w="2340"/>
        <w:gridCol w:w="2250"/>
        <w:gridCol w:w="3780"/>
        <w:gridCol w:w="990"/>
        <w:gridCol w:w="603"/>
        <w:gridCol w:w="27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4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3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465-4450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EDICAL WASTE DISPOSAL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/>
              <w:fldChar w:fldCharType="begin"/>
            </w:r>
            <w:r>
              <w:rPr/>
              <w:instrText xml:space="preserve"> REF subject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26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jc w:val="right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jc w:val="right"/>
              <w:rPr/>
            </w:pPr>
            <w:r>
              <w:rPr/>
              <w:t>PURCHASING USE</w:t>
            </w:r>
          </w:p>
        </w:tc>
        <w:tc>
          <w:tcPr>
            <w:tcW w:w="47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pacing w:before="0" w:after="180"/>
              <w:jc w:val="right"/>
              <w:rPr>
                <w:b/>
                <w:b/>
                <w:smallCaps/>
                <w:shadow/>
              </w:rPr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9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11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11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2" w:type="dxa"/>
            <w:gridSpan w:val="7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Reference Page 8 of RFQ No. 465-4450; replace with the following two pages (revised Page 8a and 8b). The following two page are a more accurate representation of the services currently receiv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BidTitle"/>
        <w:rPr/>
      </w:pPr>
      <w:r>
        <w:rPr/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3595"/>
        <w:gridCol w:w="1167"/>
        <w:gridCol w:w="1735"/>
        <w:gridCol w:w="1483"/>
      </w:tblGrid>
      <w:tr>
        <w:trPr>
          <w:trHeight w:val="24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umber of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requesncy of</w:t>
            </w:r>
          </w:p>
        </w:tc>
      </w:tr>
      <w:tr>
        <w:trPr>
          <w:trHeight w:val="262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cility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ainer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ainer Siz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ck up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RO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41 E. Kings Canyon Road, Fresno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gallon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rterly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S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71 N. Fine Street, Fresn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allon-sharp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allon-me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LLO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 N. Blackstone, Fresn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allon-sharp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quarter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allon-me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quarter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NIOR CAR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E. Dakota Ave, Fresn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gallon-me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CT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1 E. Kings Canyon Road, Fresn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gallon for sharps and me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ly</w:t>
            </w:r>
          </w:p>
        </w:tc>
      </w:tr>
      <w:tr>
        <w:trPr>
          <w:trHeight w:val="581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F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11 E. Kings Canyon Road, Fresn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gallon for sharps and me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ly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. FRESNO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 Fresno St., Ste 2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allon-sharp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allon-me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EDAL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 E. Minarets, Fresno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allon-sharp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allon-me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RMAN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5 S. Madera Ave, Ste 400, Kerma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allon-sharp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gallon-me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LINGA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1 Coalinga Plaza, Coaling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allon-sharp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gallon-me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GER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5 S. Academy, Sange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gallon-sharp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gallon-me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EDLEY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1 "I" Street, Reedle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gallon-sharp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gallon-me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MA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0 McCall Ave, Selma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gallon-sharp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  <w:tr>
        <w:trPr>
          <w:trHeight w:val="262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gallon-med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ery 6 month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864" w:top="1166" w:footer="720" w:bottom="1080"/>
          <w:pgNumType w:fmt="decimal"/>
          <w:formProt w:val="false"/>
          <w:textDirection w:val="lrTb"/>
          <w:docGrid w:type="default" w:linePitch="360" w:charSpace="0"/>
        </w:sectPr>
        <w:pStyle w:val="BidBody11"/>
        <w:rPr/>
      </w:pPr>
      <w:r>
        <w:rPr/>
      </w:r>
    </w:p>
    <w:p>
      <w:pPr>
        <w:pStyle w:val="BidBody11"/>
        <w:rPr/>
      </w:pPr>
      <w:r>
        <w:rPr/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3595"/>
        <w:gridCol w:w="1167"/>
        <w:gridCol w:w="1735"/>
        <w:gridCol w:w="1483"/>
      </w:tblGrid>
      <w:tr>
        <w:trPr>
          <w:trHeight w:val="24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umber of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requesncy of</w:t>
            </w:r>
          </w:p>
        </w:tc>
      </w:tr>
      <w:tr>
        <w:trPr>
          <w:trHeight w:val="262" w:hRule="atLeast"/>
        </w:trPr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cility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ddress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ainers</w:t>
            </w:r>
          </w:p>
        </w:tc>
        <w:tc>
          <w:tcPr>
            <w:tcW w:w="17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ainer Size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ick up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alth Dept. Clinics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1 Fulton Mall (Mezzanin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sno, CA  9372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g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rm./Sharps/ Biohazard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ekly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khorn Correctional Facility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 E. Elkhorn A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uthers, CA  936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g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rm./Sharps/ Biohazar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ly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venile Justice Campus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3 E. American A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sno, CA  9372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g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rm./Sharps/ Biohazar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hly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eriff’s Dept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00 Fresno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sno, CA  937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g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hazar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ekly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ensic Lab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6 Divisadero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sno, CA  937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g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hazar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ekly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n Detention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5 “M”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sno, CA  937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g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rm./Sharps/ Biohazard/ Dental Amalga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ekly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blic Health Lab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1 Fulton Mall, Base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sno, CA  9372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g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th.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x Weekly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tion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12 N. Winery, #122 Drug Cou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sno, CA  937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g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hazard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ekly</w:t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oner’s Offic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0 W. Nielsen Aven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sno, CA  937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 g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hazard/ Sharps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ekly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864" w:top="116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6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/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TWO</w:t>
    </w:r>
    <w:r>
      <w:rPr/>
      <w:fldChar w:fldCharType="end"/>
    </w:r>
    <w:r>
      <w:rPr/>
      <w:tab/>
      <w:t xml:space="preserve">REVISED Page </w:t>
    </w:r>
    <w:r>
      <w:rPr>
        <w:rStyle w:val="PageNumber"/>
      </w:rPr>
      <w:t>8A</w:t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6, 200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/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  <w:t>TWO</w:t>
    </w:r>
    <w:r>
      <w:rPr/>
      <w:fldChar w:fldCharType="end"/>
    </w:r>
    <w:r>
      <w:rPr/>
      <w:tab/>
      <w:t xml:space="preserve">REVISED Page </w:t>
    </w:r>
    <w:r>
      <w:rPr>
        <w:rStyle w:val="PageNumber"/>
      </w:rPr>
      <w:t>8B</w:t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6, 20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20z0">
    <w:name w:val="WW8Num20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Rounded MT Bold" w:hAnsi="Arial Rounded MT Bold" w:cs="Arial Rounded MT Bold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21:00Z</dcterms:created>
  <dc:creator>jgeare</dc:creator>
  <dc:description/>
  <cp:keywords/>
  <dc:language>en-US</dc:language>
  <cp:lastModifiedBy>jolopez</cp:lastModifiedBy>
  <cp:lastPrinted>2007-06-26T10:04:00Z</cp:lastPrinted>
  <dcterms:modified xsi:type="dcterms:W3CDTF">2007-06-26T17:21:00Z</dcterms:modified>
  <cp:revision>2</cp:revision>
  <dc:subject/>
  <dc:title>RFQ Addendum</dc:title>
</cp:coreProperties>
</file>